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智冠天下之风流军师策略与智慧的交响</w:t>
      </w:r>
      <w:r>
        <w:rPr>
          <w:sz w:val="48"/>
          <w:szCs w:val="48"/>
        </w:rPr>
        <w:t>phony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智谋不竭：构建战略格局</w:t>
      </w:r>
      <w:r>
        <w:rPr>
          <w:sz w:val="32"/>
          <w:szCs w:val="32"/>
        </w:rPr>
        <w:t>&lt;/p&gt;&lt;p&gt;&lt;img src="/static-img/I42d1hAPvHb6nNM4aOPKYdZIiHidO4LUsbjgh903BFXcoLBdJIOzjfGanLCl6kSZ.jpg"&gt;&lt;/p&gt;&lt;p&gt;</w:t>
      </w:r>
      <w:r>
        <w:rPr>
          <w:sz w:val="32"/>
          <w:szCs w:val="32"/>
        </w:rPr>
        <w:t>智冠天下的军师，不仅是指挥官的左右手，更是战略布局的重要组成部分。他们能够洞察敌我双方的强弱，制定出最为合理的作战计划，从而在无数次激烈的战斗中取得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策士之才：应对各种挑战</w:t>
      </w:r>
      <w:r>
        <w:rPr>
          <w:sz w:val="32"/>
          <w:szCs w:val="32"/>
        </w:rPr>
        <w:t>&lt;/p&gt;&lt;p&gt;&lt;img src="/static-img/NC6Wr8tjmzigFnBwXFzmudZIiHidO4LUsbjgh903BFVvAS9T7SFJ1AxG_YkBdunWL9qJfAgpesVbbUeG2xI2ANdG0Rv9DBBm17H8Ny45xQH5djFpOHHwdWN8q1uYQPpjSnZ_Py08LiglJdKmjN8fzI60Uaf1U-s5tAs3LJJYBh8HMXyEvULNFrzsPXMtS3lvOMBwLOcpYvzY0FJP9PGIig.jpg"&gt;&lt;/p&gt;&lt;p&gt;</w:t>
      </w:r>
      <w:r>
        <w:rPr>
          <w:sz w:val="32"/>
          <w:szCs w:val="32"/>
        </w:rPr>
        <w:t>面对复杂多变的情势，风流军师展现出了超凡脱俗的思维能力和卓越的心机。他能迅速适应变化，用智慧化解危机，将每一次挫折转化为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术精湛：决胜千里马</w:t>
      </w:r>
      <w:r>
        <w:rPr>
          <w:sz w:val="32"/>
          <w:szCs w:val="32"/>
        </w:rPr>
        <w:t>&lt;/p&gt;&lt;p&gt;&lt;img src="/static-img/-mJmuYF2bnLCOJ-fsJa40NZIiHidO4LUsbjgh903BFVvAS9T7SFJ1AxG_YkBdunWL9qJfAgpesVbbUeG2xI2ANdG0Rv9DBBm17H8Ny45xQH5djFpOHHwdWN8q1uYQPpjSnZ_Py08LiglJdKmjN8fzI60Uaf1U-s5tAs3LJJYBh8HMXyEvULNFrzsPXMtS3lvOMBwLOcpYvzY0FJP9PGIig.jpg"&gt;&lt;/p&gt;&lt;p&gt;</w:t>
      </w:r>
      <w:r>
        <w:rPr>
          <w:sz w:val="32"/>
          <w:szCs w:val="32"/>
        </w:rPr>
        <w:t>在关键时刻，风流军师展现了他惊人的操作技能和临场发挥能力。他们能够根据实际情况灵活调整策略，让部队处于有利地位，无论是在攻城、防御还是夜袭等方面，都能让敌人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心所系：凝聚团结力量</w:t>
      </w:r>
      <w:r>
        <w:rPr>
          <w:sz w:val="32"/>
          <w:szCs w:val="32"/>
        </w:rPr>
        <w:t>&lt;/p&gt;&lt;p&gt;&lt;img src="/static-img/AdgNzNTojfjoR-o6G8jiotZIiHidO4LUsbjgh903BFVvAS9T7SFJ1AxG_YkBdunWL9qJfAgpesVbbUeG2xI2ANdG0Rv9DBBm17H8Ny45xQH5djFpOHHwdWN8q1uYQPpjSnZ_Py08LiglJdKmjN8fzI60Uaf1U-s5tAs3LJJYBh8HMXyEvULNFrzsPXMtS3lvOMBwLOcpYvzY0FJP9PGIig.jpg"&gt;&lt;/p&gt;&lt;p&gt;</w:t>
      </w:r>
      <w:r>
        <w:rPr>
          <w:sz w:val="32"/>
          <w:szCs w:val="32"/>
        </w:rPr>
        <w:t>一个优秀的军师不仅要懂得用兵，还要懂得管理人心。风流军师通过他的言行赢得了士兵们的心，为部队注入了无穷的人力资源，使整个组织更加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胸怀坦荡：坚守正义信念</w:t>
      </w:r>
      <w:r>
        <w:rPr>
          <w:sz w:val="32"/>
          <w:szCs w:val="32"/>
        </w:rPr>
        <w:t>&lt;/p&gt;&lt;p&gt;&lt;img src="/static-img/oS4eyN3PzNbPf9aIBBlXY9ZIiHidO4LUsbjgh903BFVvAS9T7SFJ1AxG_YkBdunWL9qJfAgpesVbbUeG2xI2ANdG0Rv9DBBm17H8Ny45xQH5djFpOHHwdWN8q1uYQPpjSnZ_Py08LiglJdKmjN8fzI60Uaf1U-s5tAs3LJJYBh8HMXyEvULNFrzsPXMtS3lvOMBwLOcpYvzY0FJP9PGIig.png"&gt;&lt;/p&gt;&lt;p&gt;</w:t>
      </w:r>
      <w:r>
        <w:rPr>
          <w:sz w:val="32"/>
          <w:szCs w:val="32"/>
        </w:rPr>
        <w:t>尽管身处险恶环境，但风流军师始终保持着高尚的情操。他以正义自立，以国家民族的大计为己任，从未因权势所迫而背离原则，这种品德感染着每一名随从，为部队树立了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传承：留给后人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历史上的传奇人物，风流军师留下了一系列值得我们学习和传承的事迹。这些经验教训对于现代战争研究具有重要参考价值，对于培养新时代的一代将领同样具有深远影响。</w:t>
      </w:r>
      <w:r>
        <w:rPr>
          <w:sz w:val="32"/>
          <w:szCs w:val="32"/>
        </w:rPr>
        <w:t>&lt;/p&gt;&lt;p&gt;&lt;a href = "/doc/1330835-</w:t>
      </w:r>
      <w:r>
        <w:rPr>
          <w:sz w:val="32"/>
          <w:szCs w:val="32"/>
        </w:rPr>
        <w:t>智冠天下之风流军师策略与智慧的交响</w:t>
      </w:r>
      <w:r>
        <w:rPr>
          <w:sz w:val="32"/>
          <w:szCs w:val="32"/>
        </w:rPr>
        <w:t>phony.doc" rel="alternate" download="1330835-</w:t>
      </w:r>
      <w:r>
        <w:rPr>
          <w:sz w:val="32"/>
          <w:szCs w:val="32"/>
        </w:rPr>
        <w:t>智冠天下之风流军师策略与智慧的交响</w:t>
      </w:r>
      <w:r>
        <w:rPr>
          <w:sz w:val="32"/>
          <w:szCs w:val="32"/>
        </w:rPr>
        <w:t>phony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