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你别跑教育儿童遵守规则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教授孩子别跑？</w:t>
      </w:r>
      <w:r>
        <w:rPr>
          <w:sz w:val="32"/>
          <w:szCs w:val="32"/>
        </w:rPr>
        <w:t>&lt;/p&gt;&lt;p&gt;&lt;img src="/static-img/2hI1WHSE1WPz9kObnR9VJW60Z8wEs3ohgycYCRUJmQ76tPMXJ8JRHVUUGKudb8s6.png"&gt;&lt;/p&gt;&lt;p&gt;</w:t>
      </w:r>
      <w:r>
        <w:rPr>
          <w:sz w:val="32"/>
          <w:szCs w:val="32"/>
        </w:rPr>
        <w:t>在孩子们的成长过程中，学会遵守规则、控制自己的行为和情绪是非常重要的。然而，这一能力并不是天生就有的，它需要通过教育和引导来培养。其中最基本的一条规则就是“不要乱跑”。这不仅是为了保证孩子们的安全，也是为了帮助他们学习如何在不同的环境下适应。</w:t>
      </w:r>
      <w:r>
        <w:rPr>
          <w:sz w:val="32"/>
          <w:szCs w:val="32"/>
        </w:rPr>
        <w:t>&lt;/p&gt;&lt;p&gt;</w:t>
      </w:r>
      <w:r>
        <w:rPr>
          <w:sz w:val="32"/>
          <w:szCs w:val="32"/>
        </w:rPr>
        <w:t>怎么才能让孩子理解“不要乱跑”的重要性？</w:t>
      </w:r>
      <w:r>
        <w:rPr>
          <w:sz w:val="32"/>
          <w:szCs w:val="32"/>
        </w:rPr>
        <w:t>&lt;/p&gt;&lt;p&gt;&lt;img src="/static-img/0d5S4mmv8legm5uLJNYh1260Z8wEs3ohgycYCRUJmQ6jrPkrvFd2jUT1vIcXrPATtklGdm1aClqsQBTq5NWuk6eQGHf0iZr5EeCawkJpMPDY1WVE4QQwjh_mAfKI5WFfc98EAAuXzRKNqbFg_sLZQg.jpg"&gt;&lt;/p&gt;&lt;p&gt;</w:t>
      </w:r>
      <w:r>
        <w:rPr>
          <w:sz w:val="32"/>
          <w:szCs w:val="32"/>
        </w:rPr>
        <w:t>首先，我们要以身作则。父母或监护人作为孩子生活中的榜样，应该始终遵守交通规则，不管是在家里还是出门。在家中，我们可以通过设立明确的活动区域，比如游戏室或者沙坑，而非整个屋子，让孩子明白哪些地方可以自由活动，哪些地方需要小心翼翼地穿过。</w:t>
      </w:r>
      <w:r>
        <w:rPr>
          <w:sz w:val="32"/>
          <w:szCs w:val="32"/>
        </w:rPr>
        <w:t>&lt;/p&gt;&lt;p&gt;</w:t>
      </w:r>
      <w:r>
        <w:rPr>
          <w:sz w:val="32"/>
          <w:szCs w:val="32"/>
        </w:rPr>
        <w:t>接下来，在日常生活中进行模拟训练。这意味着当我们出门购物时，可以带上小朋友，同时教会他们站在路边等红灯后才能过马路。当看到绿灯的时候，他们也能跟随大人一起走，但是不能主动跑步。这种实践性的教学方式能够帮助他们更好地理解并记住这些基本规定。</w:t>
      </w:r>
      <w:r>
        <w:rPr>
          <w:sz w:val="32"/>
          <w:szCs w:val="32"/>
        </w:rPr>
        <w:t>&lt;/p&gt;&lt;p&gt;&lt;img src="/static-img/AP-TrpzxNUAO9r_koeRaFW60Z8wEs3ohgycYCRUJmQ6jrPkrvFd2jUT1vIcXrPATtklGdm1aClqsQBTq5NWuk6eQGHf0iZr5EeCawkJpMPDY1WVE4QQwjh_mAfKI5WFfc98EAAuXzRKNqbFg_sLZQg.jpg"&gt;&lt;/p&gt;&lt;p&gt;</w:t>
      </w:r>
      <w:r>
        <w:rPr>
          <w:sz w:val="32"/>
          <w:szCs w:val="32"/>
        </w:rPr>
        <w:t>如何面对突然出现的情绪激动时，“不要乱跑”的原则？</w:t>
      </w:r>
      <w:r>
        <w:rPr>
          <w:sz w:val="32"/>
          <w:szCs w:val="32"/>
        </w:rPr>
        <w:t>&lt;/p&gt;&lt;p&gt;</w:t>
      </w:r>
      <w:r>
        <w:rPr>
          <w:sz w:val="32"/>
          <w:szCs w:val="32"/>
        </w:rPr>
        <w:t>有时候，当一个充满活力的小家伙在公园玩耍时，他可能因为兴奋而突然想要追逐其他孩童，那个瞬间，他可能忘记了所有关于安全的教诲。在这样的情况下，我们应该保持冷静，并及时干预。如果必要的话，可以暂停游戏，将其引导到一个安静的地方，用简单的话语告诉他为什么不能做某事，以及他的行为对自己和他人的影响。</w:t>
      </w:r>
      <w:r>
        <w:rPr>
          <w:sz w:val="32"/>
          <w:szCs w:val="32"/>
        </w:rPr>
        <w:t>&lt;/p&gt;&lt;p&gt;&lt;img src="/static-img/hgWKL8MOQR2vPLxn-M9VPG60Z8wEs3ohgycYCRUJmQ6jrPkrvFd2jUT1vIcXrPATtklGdm1aClqsQBTq5NWuk6eQGHf0iZr5EeCawkJpMPDY1WVE4QQwjh_mAfKI5WFfc98EAAuXzRKNqbFg_sLZQg.jpg"&gt;&lt;/p&gt;&lt;p&gt;</w:t>
      </w:r>
      <w:r>
        <w:rPr>
          <w:sz w:val="32"/>
          <w:szCs w:val="32"/>
        </w:rPr>
        <w:t>教授你别跑：从早年开始</w:t>
      </w:r>
      <w:r>
        <w:rPr>
          <w:sz w:val="32"/>
          <w:szCs w:val="32"/>
        </w:rPr>
        <w:t>&lt;/p&gt;&lt;p&gt;</w:t>
      </w:r>
      <w:r>
        <w:rPr>
          <w:sz w:val="32"/>
          <w:szCs w:val="32"/>
        </w:rPr>
        <w:t>虽然对于一些四五岁的小朋友来说，他们还没有完全掌握自我控制，但这一点并不意味着我们应该放弃努力。一旦你的小宝贝能够听懂并尝试遵守这个简单而又重要的规则，你们之间就会建立起一种信任与尊重。你可以根据具体情况给予鼓励和奖励，无论是表扬他的努力还是为他的成功举行庆祝活动，都能极大地增强他继续这样做下去的心理积极性。</w:t>
      </w:r>
      <w:r>
        <w:rPr>
          <w:sz w:val="32"/>
          <w:szCs w:val="32"/>
        </w:rPr>
        <w:t>&lt;/p&gt;&lt;p&gt;&lt;img src="/static-img/GRy60le_0fi_fEKzurDTGG60Z8wEs3ohgycYCRUJmQ6jrPkrvFd2jUT1vIcXrPATtklGdm1aClqsQBTq5NWuk6eQGHf0iZr5EeCawkJpMPDY1WVE4QQwjh_mAfKI5WFfc98EAAuXzRKNqbFg_sLZQg.png"&gt;&lt;/p&gt;&lt;p&gt;</w:t>
      </w:r>
      <w:r>
        <w:rPr>
          <w:sz w:val="32"/>
          <w:szCs w:val="32"/>
        </w:rPr>
        <w:t>最后总结：让“不要乱跑”成为习惯</w:t>
      </w:r>
      <w:r>
        <w:rPr>
          <w:sz w:val="32"/>
          <w:szCs w:val="32"/>
        </w:rPr>
        <w:t>&lt;/p&gt;&lt;p&gt;</w:t>
      </w:r>
      <w:r>
        <w:rPr>
          <w:sz w:val="32"/>
          <w:szCs w:val="32"/>
        </w:rPr>
        <w:t>正如任何技能一样，要想让“不要乱跑”成为第二自然，就必须不断地练习和重复。不断回顾并强化这些基础知识，让它们深入到肌肉</w:t>
      </w:r>
      <w:r>
        <w:rPr>
          <w:sz w:val="32"/>
          <w:szCs w:val="32"/>
        </w:rPr>
        <w:t>-memory</w:t>
      </w:r>
      <w:r>
        <w:rPr>
          <w:sz w:val="32"/>
          <w:szCs w:val="32"/>
        </w:rPr>
        <w:t>，即使在没有直接指导的情况下，也能自动触发。当你的宝贝长大成人后，这种良好的习惯将伴随他一生，为他的人生旅途注入稳定与安全感。而作为家长或监护人，我们每一次耐心且坚定的指导，都将为这个过程贡献一份力量。</w:t>
      </w:r>
      <w:r>
        <w:rPr>
          <w:sz w:val="32"/>
          <w:szCs w:val="32"/>
        </w:rPr>
        <w:t>&lt;/p&gt;&lt;p&gt;&lt;a href = "/doc/1331205-</w:t>
      </w:r>
      <w:r>
        <w:rPr>
          <w:sz w:val="32"/>
          <w:szCs w:val="32"/>
        </w:rPr>
        <w:t>教授你别跑教育儿童遵守规则的重要性</w:t>
      </w:r>
      <w:r>
        <w:rPr>
          <w:sz w:val="32"/>
          <w:szCs w:val="32"/>
        </w:rPr>
        <w:t>.doc" rel="alternate" download="1331205-</w:t>
      </w:r>
      <w:r>
        <w:rPr>
          <w:sz w:val="32"/>
          <w:szCs w:val="32"/>
        </w:rPr>
        <w:t>教授你别跑教育儿童遵守规则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