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礼之夜的温馨回忆大婚晚辰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婚礼之夜如此难忘？</w:t>
      </w:r>
      <w:r>
        <w:rPr>
          <w:sz w:val="32"/>
          <w:szCs w:val="32"/>
        </w:rPr>
        <w:t>&lt;/p&gt;&lt;p&gt;&lt;img src="/static-img/Fn3s5GXLHjIvQ0BuUc6hSO5Up3D-B-S-FhfpTER7v8k.jpg"&gt;&lt;/p&gt;&lt;p&gt;</w:t>
      </w:r>
      <w:r>
        <w:rPr>
          <w:sz w:val="32"/>
          <w:szCs w:val="32"/>
        </w:rPr>
        <w:t>在这漫长的一年里，张小美和李明的恋情经历了无数挑战与磨合。终于，在一个阳光灿烂的秋日，他们决定走到一起，共同迎接人生的下一个阶段——结婚。在这个特别的晚上，他们选择了一家位于城市边缘的小村庄，那里的自然风光和宁静气氛被认为是完美的拍照背景。但他们并不知道，这个决定将会使得他们的大婚晚辰成为一段传奇。</w:t>
      </w:r>
      <w:r>
        <w:rPr>
          <w:sz w:val="32"/>
          <w:szCs w:val="32"/>
        </w:rPr>
        <w:t>&lt;/p&gt;&lt;p&gt;</w:t>
      </w:r>
      <w:r>
        <w:rPr>
          <w:sz w:val="32"/>
          <w:szCs w:val="32"/>
        </w:rPr>
        <w:t>为什么选择这里？</w:t>
      </w:r>
      <w:r>
        <w:rPr>
          <w:sz w:val="32"/>
          <w:szCs w:val="32"/>
        </w:rPr>
        <w:t>&lt;/p&gt;&lt;p&gt;&lt;img src="/static-img/KDbiyYWQlFVmRC3UxUaPk4JKyOysnmwlD6irfLqLi2knMreCOZ3jWnyEBTjkxlT4NQoDFt45LJTDrFaAcFnpcrbKb5IQnRjhDJ8AkgbqFVmx-GxBbPscsVJsUMkb7lP0JYEAYfwO9Jc4YXIIuwaRcGSozXzb1LvYVj-iprN-jQY.jpg"&gt;&lt;/p&gt;&lt;p&gt;</w:t>
      </w:r>
      <w:r>
        <w:rPr>
          <w:sz w:val="32"/>
          <w:szCs w:val="32"/>
        </w:rPr>
        <w:t>张小美和李明都是摄影爱好者，他们曾在网上看到过很多关于大型豪华酒店的婚礼照片，但是在那些繁华都市中寻找真挚感情似乎变得困难重重。于是，他们开始考虑其他选项，最终选定了那个安静的小村庄。这不仅因为那里有着迷人的风景，还因为那里的每一次举动都透露出一种深厚的情感与简单的人生哲学。他们想通过这样的方式来纪念自己最珍贵的情感时刻。</w:t>
      </w:r>
      <w:r>
        <w:rPr>
          <w:sz w:val="32"/>
          <w:szCs w:val="32"/>
        </w:rPr>
        <w:t>&lt;/p&gt;&lt;p&gt;</w:t>
      </w:r>
      <w:r>
        <w:rPr>
          <w:sz w:val="32"/>
          <w:szCs w:val="32"/>
        </w:rPr>
        <w:t>如何准备这场盛宴？</w:t>
      </w:r>
      <w:r>
        <w:rPr>
          <w:sz w:val="32"/>
          <w:szCs w:val="32"/>
        </w:rPr>
        <w:t>&lt;/p&gt;&lt;p&gt;&lt;img src="/static-img/9p4QWCxTHNciBqo6M2dGV4JKyOysnmwlD6irfLqLi2knMreCOZ3jWnyEBTjkxlT4NQoDFt45LJTDrFaAcFnpcrbKb5IQnRjhDJ8AkgbqFVmx-GxBbPscsVJsUMkb7lP0JYEAYfwO9Jc4YXIIuwaRcGSozXzb1LvYVj-iprN-jQY.jpg"&gt;&lt;/p&gt;&lt;p&gt;</w:t>
      </w:r>
      <w:r>
        <w:rPr>
          <w:sz w:val="32"/>
          <w:szCs w:val="32"/>
        </w:rPr>
        <w:t>准备工作从一年前就开始了，每一次相聚、每次旅行、甚至是每次对话，都充满了对未来的期待。而当真正进入最后三个月的时候，两家的亲友们纷纷被邀请参加这场盛宴。大厅装修成了梦幻色彩，而细节则反映出两人对生活的态度：温馨而又不失浪漫。</w:t>
      </w:r>
      <w:r>
        <w:rPr>
          <w:sz w:val="32"/>
          <w:szCs w:val="32"/>
        </w:rPr>
        <w:t>&lt;/p&gt;&lt;p&gt;</w:t>
      </w:r>
      <w:r>
        <w:rPr>
          <w:sz w:val="32"/>
          <w:szCs w:val="32"/>
        </w:rPr>
        <w:t>在哪里寻找灵感？</w:t>
      </w:r>
      <w:r>
        <w:rPr>
          <w:sz w:val="32"/>
          <w:szCs w:val="32"/>
        </w:rPr>
        <w:t>&lt;/p&gt;&lt;p&gt;&lt;img src="/static-img/EPjL2AUd0mC7QFti2a9n1oJKyOysnmwlD6irfLqLi2knMreCOZ3jWnyEBTjkxlT4NQoDFt45LJTDrFaAcFnpcrbKb5IQnRjhDJ8AkgbqFVmx-GxBbPscsVJsUMkb7lP0JYEAYfwO9Jc4YXIIuwaRcGSozXzb1LvYVj-iprN-jQY.jpg"&gt;&lt;/p&gt;&lt;p&gt;</w:t>
      </w:r>
      <w:r>
        <w:rPr>
          <w:sz w:val="32"/>
          <w:szCs w:val="32"/>
        </w:rPr>
        <w:t>张小美是一个文艺倾向的人，她总是喜欢阅读文学作品中的描述。她发现，无论是在《红楼梦》还是《西游记》中，那些描写古代婚礼的情景都给人以深刻印象。而李明，则更倾向于现代设计，他希望能够融入一些现代元素，使得传统与现代之间找到平衡点。他俩一起翻阅各种大婚晚辰全文免费阅读文章，以此为参考，为自己的仪式增添更多独特性。</w:t>
      </w:r>
      <w:r>
        <w:rPr>
          <w:sz w:val="32"/>
          <w:szCs w:val="32"/>
        </w:rPr>
        <w:t>&lt;/p&gt;&lt;p&gt;</w:t>
      </w:r>
      <w:r>
        <w:rPr>
          <w:sz w:val="32"/>
          <w:szCs w:val="32"/>
        </w:rPr>
        <w:t>有哪些精彩瞬间？</w:t>
      </w:r>
      <w:r>
        <w:rPr>
          <w:sz w:val="32"/>
          <w:szCs w:val="32"/>
        </w:rPr>
        <w:t>&lt;/p&gt;&lt;p&gt;&lt;img src="/static-img/ytGUO7NsxOpCYpB4R4tn-YJKyOysnmwlD6irfLqLi2knMreCOZ3jWnyEBTjkxlT4NQoDFt45LJTDrFaAcFnpcrbKb5IQnRjhDJ8AkgbqFVmx-GxBbPscsVJsUMkb7lP0JYEAYfwO9Jc4YXIIuwaRcGSozXzb1LvYVj-iprN-jQY.jpg"&gt;&lt;/p&gt;&lt;p&gt;</w:t>
      </w:r>
      <w:r>
        <w:rPr>
          <w:sz w:val="32"/>
          <w:szCs w:val="32"/>
        </w:rPr>
        <w:t>到了那天，当夕阳西下，大厅内灯火通明，宾客们齐聚一堂。当张小美穿上她精心挑选的白色连衣裙，一束清新的花束轻轻摆放在她的手中，而身旁站着他——已经换上了正装、眼神闪烁着幸福光芒的男人。那一刻，她的心跳加速，只能用“梦境”来形容这一切。整个仪式过程中，没有任何喧嚣，只有音乐缓缓起舞，以及宾客们流淌出来的声音：欢呼声、祝福声，也许还有泪水般湿润的声音。</w:t>
      </w:r>
      <w:r>
        <w:rPr>
          <w:sz w:val="32"/>
          <w:szCs w:val="32"/>
        </w:rPr>
        <w:t>&lt;/p&gt;&lt;p&gt;</w:t>
      </w:r>
      <w:r>
        <w:rPr>
          <w:sz w:val="32"/>
          <w:szCs w:val="32"/>
        </w:rPr>
        <w:t>大婚晚辰全文免费阅读</w:t>
      </w:r>
      <w:r>
        <w:rPr>
          <w:sz w:val="32"/>
          <w:szCs w:val="32"/>
        </w:rPr>
        <w:t>&lt;/p&gt;&lt;p&gt;</w:t>
      </w:r>
      <w:r>
        <w:rPr>
          <w:sz w:val="32"/>
          <w:szCs w:val="32"/>
        </w:rPr>
        <w:t>随后几天里，一系列照片迅速在社交媒体上传播，不仅吸引了朋友圈，也引起了许多网友关注。人们对于这种结合自然风光与现代设计元素的大型户外联欢感到惊叹。而对于新人来说，这一切不过是一场永恒回忆，是他们共同生活道路上的第一个重要篇章。当有人问起是否愿意再做一次，那答案可能就是：“我们已经没有必要再想象，因为我们的故事早已成为了现实。”</w:t>
      </w:r>
      <w:r>
        <w:rPr>
          <w:sz w:val="32"/>
          <w:szCs w:val="32"/>
        </w:rPr>
        <w:t>&lt;/p&gt;&lt;p&gt;&lt;a href = "/doc/1332109-</w:t>
      </w:r>
      <w:r>
        <w:rPr>
          <w:sz w:val="32"/>
          <w:szCs w:val="32"/>
        </w:rPr>
        <w:t>婚礼之夜的温馨回忆大婚晚辰全文免费阅读</w:t>
      </w:r>
      <w:r>
        <w:rPr>
          <w:sz w:val="32"/>
          <w:szCs w:val="32"/>
        </w:rPr>
        <w:t>.doc" rel="alternate" download="1332109-</w:t>
      </w:r>
      <w:r>
        <w:rPr>
          <w:sz w:val="32"/>
          <w:szCs w:val="32"/>
        </w:rPr>
        <w:t>婚礼之夜的温馨回忆大婚晚辰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