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星球。一次意外的事件，让一位年轻科学家穿越时空，来到了一个完全陌生的世界。在这个世界里，他遇见了一个女孩，她叫做艾丽丝。她有着如同盛夏光年的美丽，眼中闪烁着坚定的决心和对未来的无限憧憬。</w:t>
      </w:r>
      <w:r>
        <w:rPr>
          <w:sz w:val="32"/>
          <w:szCs w:val="32"/>
        </w:rPr>
        <w:t>&lt;/p&gt;&lt;p&gt;&lt;img src="/static-img/atSlRr3ZPMjwr_mcmffAl3EKagzdbomuT_R1fa2DrYOBVAoDsBq9cNdjRtVqttZJ.jpg"&gt;&lt;/p&gt;&lt;p&gt;</w:t>
      </w:r>
      <w:r>
        <w:rPr>
          <w:sz w:val="32"/>
          <w:szCs w:val="32"/>
        </w:rPr>
        <w:t>他如何与艾丽丝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风暴打乱了他的计划。他被卷入到一股强大的能量之中，不知不觉间，他就穿越到了这个新的世界。这时候，他才意识到自己身处何方。周围的一切都是那么奇异而神秘，连语言都无法通畅交流。但就在他绝望之际，一位女孩出现在了他的面前。她微笑着，用一种他听不懂的语言向他说话，但她的眼睛却传递了一种温暖和理解。</w:t>
      </w:r>
      <w:r>
        <w:rPr>
          <w:sz w:val="32"/>
          <w:szCs w:val="32"/>
        </w:rPr>
        <w:t>&lt;/p&gt;&lt;p&gt;&lt;img src="/static-img/LTV5vTbE-QnamnqDHSKYHHEKagzdbomuT_R1fa2DrYPAQCjkAwzwghCxwo6VTJ-1O8JQljtya8RHU1qiUCgYu5NnfwsgcbCyD3ItpW6qjTmgge55z9NVjv6Fsi-y48utMlPng_-fdc5EVvTMJv9bpfE_Z5Ap6ViRJ00RPcA4PtJdN0-GelNF37d89SCW1PDk.jpg"&gt;&lt;/p&gt;&lt;p&gt;</w:t>
      </w:r>
      <w:r>
        <w:rPr>
          <w:sz w:val="32"/>
          <w:szCs w:val="32"/>
        </w:rPr>
        <w:t>她带领他走进了一座古老的小镇，那里的居民们生活得很简单，但他们之间的情谊却让人感动。这座小镇就是艾丽丝所在的地方。一开始，他们之间存在着沟通上的困难，但随着时间的推移，他们学会了互相理解。他们一起探索这片土地上隐藏的秘密，以及这片土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iIwJ4vf_oNO6qlkfgqPotnEKagzdbomuT_R1fa2DrYPAQCjkAwzwghCxwo6VTJ-1O8JQljtya8RHU1qiUCgYu5NnfwsgcbCyD3ItpW6qjTmgge55z9NVjv6Fsi-y48utMlPng_-fdc5EVvTMJv9bpfE_Z5Ap6ViRJ00RPcA4PtJdN0-GelNF37d89SCW1PDk.jpg"&gt;&lt;/p&gt;&lt;p&gt;</w:t>
      </w:r>
      <w:r>
        <w:rPr>
          <w:sz w:val="32"/>
          <w:szCs w:val="32"/>
        </w:rPr>
        <w:t>在这里，他们一起面对了一系列挑战，从自然灾害到外界威胁，每一次危机都考验着他们之间的人情冷暖。在这些艰苦的情况下，他们逐渐发现彼此身上独特的品质，并且因为这些共同经历而深深地爱上了对方。那份爱不是基于物质或文化，而是一种精神上的连接，它跨越了时空，将两个不同宇宙的人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随着时间推移，那个来自遥远未来的人终于意识到自己的身份以及回到原来的任务。他必须离开这个地方、那个女孩，因为他的存在可能会改变整个历史。而艾丽丝，也许永远不会知道，在她的生命中曾经发生过这样不可思议的事情。</w:t>
      </w:r>
      <w:r>
        <w:rPr>
          <w:sz w:val="32"/>
          <w:szCs w:val="32"/>
        </w:rPr>
        <w:t>&lt;/p&gt;&lt;p&gt;&lt;img src="/static-img/1uJXpHgsa001YHjA08VDSnEKagzdbomuT_R1fa2DrYPAQCjkAwzwghCxwo6VTJ-1O8JQljtya8RHU1qiUCgYu5NnfwsgcbCyD3ItpW6qjTmgge55z9NVjv6Fsi-y48utMlPng_-fdc5EVvTMJv9bpfE_Z5Ap6ViRJ00RPcA4PtJdN0-GelNF37d89SCW1PDk.jpg"&gt;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痛苦与挣扎后，他决定留下来，与艾丽丝共度余生。他放弃一切回去找寻科学方法，只为了保住这一段关系。当所有人都以为这是个悲剧的时候，却意外地发现，这并不一定是一个悲剧。因为在某些情况下，即使是在不同的宇宙间，也可能找到属于自己的幸福。这就是《盛夏光年小说》中的故事，是关于两颗心如何跨越千山万水，最终找到归宿的地方。</w:t>
      </w:r>
      <w:r>
        <w:rPr>
          <w:sz w:val="32"/>
          <w:szCs w:val="32"/>
        </w:rPr>
        <w:t>&lt;/p&gt;&lt;p&gt;&lt;img src="/static-img/o-CBBzt4PbrqArwGQ9_1mXEKagzdbomuT_R1fa2DrYPAQCjkAwzwghCxwo6VTJ-1O8JQljtya8RHU1qiUCgYu5NnfwsgcbCyD3ItpW6qjTmgge55z9NVjv6Fsi-y48utMlPng_-fdc5EVvTMJv9bpfE_Z5Ap6ViRJ00RPcA4PtJdN0-GelNF37d89SCW1PDk.png"&gt;&lt;/p&gt;&lt;p&gt;&lt;a href = "/doc/1332239-</w:t>
      </w:r>
      <w:r>
        <w:rPr>
          <w:sz w:val="32"/>
          <w:szCs w:val="32"/>
        </w:rPr>
        <w:t>盛夏光年小说穿越时空的爱情奇缘</w:t>
      </w:r>
      <w:r>
        <w:rPr>
          <w:sz w:val="32"/>
          <w:szCs w:val="32"/>
        </w:rPr>
        <w:t>.doc" rel="alternate" download="1332239-</w:t>
      </w:r>
      <w:r>
        <w:rPr>
          <w:sz w:val="32"/>
          <w:szCs w:val="32"/>
        </w:rPr>
        <w:t>盛夏光年小说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