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秘揭秘游戏中的策略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探秘：揭秘游戏中的策略与趣味</w:t>
      </w:r>
      <w:r>
        <w:rPr>
          <w:sz w:val="32"/>
          <w:szCs w:val="32"/>
        </w:rPr>
        <w:t>&lt;/p&gt;&lt;p&gt;&lt;img src="/static-img/rCIsRB4RxmxfcjceL98SzDAf_YU_rtTilsBg6bQA4AbRAAdQRWHoPx2MyPmMdAZ6.jpg"&gt;&lt;/p&gt;&lt;p&gt;</w:t>
      </w:r>
      <w:r>
        <w:rPr>
          <w:sz w:val="32"/>
          <w:szCs w:val="32"/>
        </w:rPr>
        <w:t>在我们四个人轮换玩游戏的过程中，我们发现了许多有趣的策略和乐趣。以下是我们的一些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vFZ1qoU1rhHFKJZ62JlGNDAf_YU_rtTilsBg6bQA4AYAG6gwRQ63yb4BxRUzzMTn5W63kobfoi5ojhYvnuFEkHFvM9PlE5Xjy6fEyfOikI-IH3YsoBK4IXQHPsUjHNZKtc-0UNsl6Rc4pGJOh9Y1tkQCnwvDOMizAGpR6F35heezJRVHnlFjo3HqwzOwODlBAxvZ7H9nOXyHYZa0pQKBbg.jpg"&gt;&lt;/p&gt;&lt;p&gt;</w:t>
      </w:r>
      <w:r>
        <w:rPr>
          <w:sz w:val="32"/>
          <w:szCs w:val="32"/>
        </w:rPr>
        <w:t>团队合作是成功的关键。在每场比赛中，我们都必须协同工作，共同制定战术。这不仅提高了我们的团队精神，也让我们更好地理解彼此的优势和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</w:t>
      </w:r>
      <w:r>
        <w:rPr>
          <w:sz w:val="32"/>
          <w:szCs w:val="32"/>
        </w:rPr>
        <w:t>&lt;/p&gt;&lt;p&gt;&lt;img src="/static-img/5Vm95misBoQqBlUbSrMxOTAf_YU_rtTilsBg6bQA4AYAG6gwRQ63yb4BxRUzzMTn5W63kobfoi5ojhYvnuFEkHFvM9PlE5Xjy6fEyfOikI-IH3YsoBK4IXQHPsUjHNZKtc-0UNsl6Rc4pGJOh9Y1tkQCnwvDOMizAGpR6F35heezJRVHnlFjo3HqwzOwODlBAxvZ7H9nOXyHYZa0pQKBbg.jpg"&gt;&lt;/p&gt;&lt;p&gt;</w:t>
      </w:r>
      <w:r>
        <w:rPr>
          <w:sz w:val="32"/>
          <w:szCs w:val="32"/>
        </w:rPr>
        <w:t>不同的游戏需要不同的策略。我们必须不断学习新的技能，并适应新环境，这使得我们的思维更加灵活，也增强了我们的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&lt;img src="/static-img/ynoqZt4gwFu7zbsZWzpTIDAf_YU_rtTilsBg6bQA4AYAG6gwRQ63yb4BxRUzzMTn5W63kobfoi5ojhYvnuFEkHFvM9PlE5Xjy6fEyfOikI-IH3YsoBK4IXQHPsUjHNZKtc-0UNsl6Rc4pGJOh9Y1tkQCnwvDOMizAGpR6F35heezJRVHnlFjo3HqwzOwODlBAxvZ7H9nOXyHYZa0pQKBbg.jpg"&gt;&lt;/p&gt;&lt;p&gt;</w:t>
      </w:r>
      <w:r>
        <w:rPr>
          <w:sz w:val="32"/>
          <w:szCs w:val="32"/>
        </w:rPr>
        <w:t>虽然我们是一个团队，但每个人都在竞争着成为最好的自己。这种竞争推动了我们的进步，让我们在游戏中不断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加深</w:t>
      </w:r>
      <w:r>
        <w:rPr>
          <w:sz w:val="32"/>
          <w:szCs w:val="32"/>
        </w:rPr>
        <w:t>&lt;/p&gt;&lt;p&gt;&lt;img src="/static-img/_0tYV4dogxE_pN-DGy5ZKDAf_YU_rtTilsBg6bQA4AYAG6gwRQ63yb4BxRUzzMTn5W63kobfoi5ojhYvnuFEkHFvM9PlE5Xjy6fEyfOikI-IH3YsoBK4IXQHPsUjHNZKtc-0UNsl6Rc4pGJOh9Y1tkQCnwvDOMizAGpR6F35heezJRVHnlFjo3HqwzOwODlBAxvZ7H9nOXyHYZa0pQKBbg.jpg"&gt;&lt;/p&gt;&lt;p&gt;</w:t>
      </w:r>
      <w:r>
        <w:rPr>
          <w:sz w:val="32"/>
          <w:szCs w:val="32"/>
        </w:rPr>
        <w:t>通过一起玩耍，我们的友谊也越来越紧密。共同经历胜利和失败，使得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压力下的游戏中，我们学会了如何保持冷静、克服恐惧以及管理自己的情绪。这对于日常生活也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性与教育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之外，很多游戏还蕴含着丰富的人生经验教训，比如责任感、诚信等。而这些正是成长不可或缺的一部分。</w:t>
      </w:r>
      <w:r>
        <w:rPr>
          <w:sz w:val="32"/>
          <w:szCs w:val="32"/>
        </w:rPr>
        <w:t>&lt;/p&gt;&lt;p&gt;&lt;a href = "/doc/1332305-</w:t>
      </w:r>
      <w:r>
        <w:rPr>
          <w:sz w:val="32"/>
          <w:szCs w:val="32"/>
        </w:rPr>
        <w:t>四人轮换探秘揭秘游戏中的策略与趣味</w:t>
      </w:r>
      <w:r>
        <w:rPr>
          <w:sz w:val="32"/>
          <w:szCs w:val="32"/>
        </w:rPr>
        <w:t>.doc" rel="alternate" download="1332305-</w:t>
      </w:r>
      <w:r>
        <w:rPr>
          <w:sz w:val="32"/>
          <w:szCs w:val="32"/>
        </w:rPr>
        <w:t>四人轮换探秘揭秘游戏中的策略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