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纠缠奶头的柔软与亲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纠缠：奶头的柔软与亲密探索</w:t>
      </w:r>
      <w:r>
        <w:rPr>
          <w:sz w:val="32"/>
          <w:szCs w:val="32"/>
        </w:rPr>
        <w:t>&lt;/p&gt;&lt;p&gt;&lt;img src="/static-img/d58mAMQRRVzltILKLrfBTwA4i5uRbenPiRL6N_EWOA_B6-FKMcSp7crufiMzs44H.jpg"&gt;&lt;/p&gt;&lt;p&gt;</w:t>
      </w:r>
      <w:r>
        <w:rPr>
          <w:sz w:val="32"/>
          <w:szCs w:val="32"/>
        </w:rPr>
        <w:t>在这个充满爱意的世界里，含着奶头搓揉深深挺进不仅是一种身体上的接触，更是一种心灵上的交流。它让我们得以更近一步，感受到彼此的温度和呼吸。以下是对这一美妙体验的六个方面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d_qW1x8KfjZy-ndkXAo09QA4i5uRbenPiRL6N_EWOA-LleLIlzAjdQ6OsQfAo_6Hd3NgFN6ilcpNLhkeG3e8dGFSOo2nj9u_Xw3nd2CTXjtzFPDS9wZAKL9aO8HXuNdSNXdmR8SJkIkk6CBgLL5WhLCPAbEexDlLQkHGtEeWT3PGaV4mGi5zsN9wQuw9X8RMITcI70iL6LGxZ3aF2fDQBA.jpg"&gt;&lt;/p&gt;&lt;p&gt;</w:t>
      </w:r>
      <w:r>
        <w:rPr>
          <w:sz w:val="32"/>
          <w:szCs w:val="32"/>
        </w:rPr>
        <w:t>当我们将乳房轻轻地放在对方的手中，那份温暖和细腻带给人一种前所未有的舒适感。这一动作不仅刺激了身体上的敏感点，也唤起了内心深处的情感共鸣，让人们在这种特殊的时刻产生无比的依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&lt;img src="/static-img/No5GMxAlLSGcN2MOxWvzHwA4i5uRbenPiRL6N_EWOA-LleLIlzAjdQ6OsQfAo_6Hd3NgFN6ilcpNLhkeG3e8dGFSOo2nj9u_Xw3nd2CTXjtzFPDS9wZAKL9aO8HXuNdSNXdmR8SJkIkk6CBgLL5WhLCPAbEexDlLQkHGtEeWT3PGaV4mGi5zsN9wQuw9X8RMITcI70iL6LGxZ3aF2fDQBA.jpg"&gt;&lt;/p&gt;&lt;p&gt;</w:t>
      </w:r>
      <w:r>
        <w:rPr>
          <w:sz w:val="32"/>
          <w:szCs w:val="32"/>
        </w:rPr>
        <w:t>含着奶头搓揉并不仅限于物理接触，它还包含了一种精神上的投入。在这样的互动中，每一个手势、每一次抚摸都承载着爱意，无声地表达出双方对于关系珍贵性的认可，这正是亲密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欲释放</w:t>
      </w:r>
      <w:r>
        <w:rPr>
          <w:sz w:val="32"/>
          <w:szCs w:val="32"/>
        </w:rPr>
        <w:t>&lt;/p&gt;&lt;p&gt;&lt;img src="/static-img/l6WMH_9vncU3XTzeRZkZqAA4i5uRbenPiRL6N_EWOA-LleLIlzAjdQ6OsQfAo_6Hd3NgFN6ilcpNLhkeG3e8dGFSOo2nj9u_Xw3nd2CTXjtzFPDS9wZAKL9aO8HXuNdSNXdmR8SJkIkk6CBgLL5WhLCPAbEexDlLQkHGtEeWT3PGaV4mGi5zsN9wQuw9X8RMITcI70iL6LGxZ3aF2fDQBA.jpg"&gt;&lt;/p&gt;&lt;p&gt;</w:t>
      </w:r>
      <w:r>
        <w:rPr>
          <w:sz w:val="32"/>
          <w:szCs w:val="32"/>
        </w:rPr>
        <w:t>当两个人在这种状态下相互倾斜身体，乳房紧贴，或许会有一丝微妙的摩擦，这样的行为能够引发性欲，使得整个体验变得更加丰富多彩，不仅增强了两人之间的情感联系，也为进一步发展提供了良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平衡</w:t>
      </w:r>
      <w:r>
        <w:rPr>
          <w:sz w:val="32"/>
          <w:szCs w:val="32"/>
        </w:rPr>
        <w:t>&lt;/p&gt;&lt;p&gt;&lt;img src="/static-img/whDEIvCh7kh_I3F4AA9sxwA4i5uRbenPiRL6N_EWOA-LleLIlzAjdQ6OsQfAo_6Hd3NgFN6ilcpNLhkeG3e8dGFSOo2nj9u_Xw3nd2CTXjtzFPDS9wZAKL9aO8HXuNdSNXdmR8SJkIkk6CBgLL5WhLCPAbEexDlLQkHGtEeWT3PGaV4mGi5zsN9wQuw9X8RMITcI70iL6LGxZ3aF2fDQBA.jpg"&gt;&lt;/p&gt;&lt;p&gt;</w:t>
      </w:r>
      <w:r>
        <w:rPr>
          <w:sz w:val="32"/>
          <w:szCs w:val="32"/>
        </w:rPr>
        <w:t>通过这类活动，我们可以更好地理解自己以及伴侣的心理需求。当双方都能找到属于自己的位置，并且能够自由自在地表达自己的喜好，这就构成了一个心理平衡，从而使整个关系更加稳定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着奶头搅拌也是一种语言，它超越了言语，可以直接触及人的情绪中心。这种非言语沟通方式有助于减少误解，为感情生活提供了一条桥梁，使得两个人的内心世界更加开放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段时间里，当双方都感到被接受并被珍视时，他们之间就会逐渐建立起一种彼此信任。在这样的环境下，即便是在最私密的情况下，也不会感到不安或羞愧，而是感到幸福与满足。</w:t>
      </w:r>
      <w:r>
        <w:rPr>
          <w:sz w:val="32"/>
          <w:szCs w:val="32"/>
        </w:rPr>
        <w:t>&lt;/p&gt;&lt;p&gt;&lt;a href = "/doc/1332831-</w:t>
      </w:r>
      <w:r>
        <w:rPr>
          <w:sz w:val="32"/>
          <w:szCs w:val="32"/>
        </w:rPr>
        <w:t>深情纠缠奶头的柔软与亲密探索</w:t>
      </w:r>
      <w:r>
        <w:rPr>
          <w:sz w:val="32"/>
          <w:szCs w:val="32"/>
        </w:rPr>
        <w:t>.doc" rel="alternate" download="1332831-</w:t>
      </w:r>
      <w:r>
        <w:rPr>
          <w:sz w:val="32"/>
          <w:szCs w:val="32"/>
        </w:rPr>
        <w:t>深情纠缠奶头的柔软与亲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