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香气与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姜可是一位擅长制作传统药材调制品的人。她的小店里总是弥漫着一股淡雅而清新的香气，这些香气来自她精心制作的各种药膏和露剂中的一种——金银花露。这个产品以其独特的功效和美妙的香味深受当地居民喜爱。</w:t>
      </w:r>
      <w:r>
        <w:rPr>
          <w:sz w:val="32"/>
          <w:szCs w:val="32"/>
        </w:rPr>
        <w:t>&lt;/p&gt;&lt;p&gt;&lt;img src="/static-img/nYAyW8HmjYx_zhxWS5v-atoOavdvUy0ARcoCyvHyjHcPtE0cwTqnXnIBJns2W6NP.jpg"&gt;&lt;/p&gt;&lt;p&gt;</w:t>
      </w:r>
      <w:r>
        <w:rPr>
          <w:sz w:val="32"/>
          <w:szCs w:val="32"/>
        </w:rPr>
        <w:t>姜可与金银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对中医药充满了浓厚兴趣，她父亲是一位著名的草药师，从小就教会了她如何辨识各种野生草本植物。特别是在夏季，姜可总是喜欢去附近山林寻找那朵朵五彩斑斓、散发着清新芳香的金银花。她知道这不仅可以用来治疗感冒流感，还有助于缓解身体内热，让人感到凉爽舒适。</w:t>
      </w:r>
      <w:r>
        <w:rPr>
          <w:sz w:val="32"/>
          <w:szCs w:val="32"/>
        </w:rPr>
        <w:t>&lt;/p&gt;&lt;p&gt;&lt;img src="/static-img/iO36BfLjCQoKXb_79SbQndoOavdvUy0ARcoCyvHyjHefUpcvvHzHm27b777bEnPAQnqlc6b2rWX-p4oyPcG0UUlv2Fl_Yqq2wuYkW_sHz2bSNBa4mnrnO-RKtVBmnZflgKsyzfFdrMrnubnLEgPuKsnLIeUFnpNJR16mA1NP3b0lTc9yXD-lSssLPltkg9MFDXgj5xA7hPmB0xoWdwPn_Q.jpg"&gt;&lt;/p&gt;&lt;p&gt;</w:t>
      </w:r>
      <w:r>
        <w:rPr>
          <w:sz w:val="32"/>
          <w:szCs w:val="32"/>
        </w:rPr>
        <w:t>制作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收获季到来时，姜可都会亲自带队前往山林，选择那些色泽鲜艳、形态完整且没有杂质的金银花叶子。在回家后，她会仔细洗净这些叶子，然后通过冷却或蒸馏等方法提取其中含有的有效成分。她非常注重每一步工序，以保证最终产品能达到最佳效果。</w:t>
      </w:r>
      <w:r>
        <w:rPr>
          <w:sz w:val="32"/>
          <w:szCs w:val="32"/>
        </w:rPr>
        <w:t>&lt;/p&gt;&lt;p&gt;&lt;img src="/static-img/mxzEF5CKKo20xT3xlPHu89oOavdvUy0ARcoCyvHyjHefUpcvvHzHm27b777bEnPAQnqlc6b2rWX-p4oyPcG0UUlv2Fl_Yqq2wuYkW_sHz2bSNBa4mnrnO-RKtVBmnZflgKsyzfFdrMrnubnLEgPuKsnLIeUFnpNJR16mA1NP3b0lTc9yXD-lSssLPltkg9MFDXgj5xA7hPmB0xoWdwPn_Q.jpg"&gt;&lt;/p&gt;&lt;p&gt;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文友路过姜家的门前，被她院子里的景致所吸引。他发现了一份关于金</w:t>
      </w:r>
      <w:r>
        <w:rPr>
          <w:sz w:val="32"/>
          <w:szCs w:val="32"/>
        </w:rPr>
        <w:t>silver-flower-essential-oil.txt</w:t>
      </w:r>
      <w:r>
        <w:rPr>
          <w:sz w:val="32"/>
          <w:szCs w:val="32"/>
        </w:rPr>
        <w:t>文件，并被其详尽介绍给他看。这份文件详细记录了从采集到最后成品的一系列步骤，以及各个环节所涉及到的科学知识和技术技巧，使得这位文友对此行业产生了浓厚兴趣，并决定将这一秘密传授给更多人。</w:t>
      </w:r>
      <w:r>
        <w:rPr>
          <w:sz w:val="32"/>
          <w:szCs w:val="32"/>
        </w:rPr>
        <w:t>&lt;/p&gt;&lt;p&gt;&lt;img src="/static-img/1XMcNnXq34ReyhE_HhSpsNoOavdvUy0ARcoCyvHyjHefUpcvvHzHm27b777bEnPAQnqlc6b2rWX-p4oyPcG0UUlv2Fl_Yqq2wuYkW_sHz2bSNBa4mnrnO-RKtVBmnZflgKsyzfFdrMrnubnLEgPuKsnLIeUFnpNJR16mA1NP3b0lTc9yXD-lSssLPltkg9MFDXgj5xA7hPmB0xoWdwPn_Q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年轻人开始对自然疗愈法产生兴趣，他们也纷纷前来拜访姜家学艺。此外，由于现代生活节奏加快，对健康更为关注，因此许多消费者开始寻求更加纯粹、无添加化妆品作为日常护肤用品。为了迎合这一趋势，姬可开始研究如何将天然成分结合现代科技，为顾客提供既安全又高效的地面产品。</w:t>
      </w:r>
      <w:r>
        <w:rPr>
          <w:sz w:val="32"/>
          <w:szCs w:val="32"/>
        </w:rPr>
        <w:t>&lt;/p&gt;&lt;p&gt;&lt;img src="/static-img/YVFfB_o1ymIAmSPqWVoN7toOavdvUy0ARcoCyvHyjHefUpcvvHzHm27b777bEnPAQnqlc6b2rWX-p4oyPcG0UUlv2Fl_Yqq2wuYkW_sHz2bSNBa4mnrnO-RKtVBmnZflgKsyzfFdrMrnubnLEgPuKsnLIeUFnpNJR16mA1NP3b0lTc9yXD-lSssLPltkg9MFDXgj5xA7hPmB0xoWdwPn_Q.jpg"&gt;&lt;/p&gt;&lt;p&gt;</w:t>
      </w:r>
      <w:r>
        <w:rPr>
          <w:sz w:val="32"/>
          <w:szCs w:val="32"/>
        </w:rPr>
        <w:t>香气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瓶完美酿造好的金银花露摆放在销售柜台上，那淡雅而清新的香味便像是一个邀请，让人们走进那个世界。那不是只是一种物质，而是一种情感，是一种希望，是一种安慰。在这个过程中，每个人都能够体验到自然之美以及生命中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认识到了自然疗愈法对于身心健康至关重要，不断涌现出更多想要了解并学习如何自己做类似商品的人们。而对于像这样拥有悠久历史但仍不断发展变化的地方特色品牌来说，如何保持自身竞争力，将成为未来的一个挑战。但只要坚持原则，用心呵护那一缕缕古老智慧，就一定能够继续绽放出光芒，让世界闻聞那不可复制的情怀与价值。</w:t>
      </w:r>
      <w:r>
        <w:rPr>
          <w:sz w:val="32"/>
          <w:szCs w:val="32"/>
        </w:rPr>
        <w:t>&lt;/p&gt;&lt;p&gt;&lt;a href = "/doc/1333125-</w:t>
      </w:r>
      <w:r>
        <w:rPr>
          <w:sz w:val="32"/>
          <w:szCs w:val="32"/>
        </w:rPr>
        <w:t>金银花露的香气与姜可的故事</w:t>
      </w:r>
      <w:r>
        <w:rPr>
          <w:sz w:val="32"/>
          <w:szCs w:val="32"/>
        </w:rPr>
        <w:t>.doc" rel="alternate" download="1333125-</w:t>
      </w:r>
      <w:r>
        <w:rPr>
          <w:sz w:val="32"/>
          <w:szCs w:val="32"/>
        </w:rPr>
        <w:t>金银花露的香气与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