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驰聘狂舞揭秘一段令人瞩目的体育训练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驰聘狂舞：揭秘一段令人瞩目的体育训练视频背后的故事</w:t>
      </w:r>
      <w:r>
        <w:rPr>
          <w:sz w:val="32"/>
          <w:szCs w:val="32"/>
        </w:rPr>
        <w:t>&lt;/p&gt;&lt;p&gt;&lt;img src="/static-img/KF-kskO1bEzk_iAja8hyQ1Bx-yfaus-bGx2VMpnELOR7sUWUMoGzBNACJ_GaemNc.png"&gt;&lt;/p&gt;&lt;p&gt;</w:t>
      </w:r>
      <w:r>
        <w:rPr>
          <w:sz w:val="32"/>
          <w:szCs w:val="32"/>
        </w:rPr>
        <w:t>在一个阳光明媚的早晨，社交媒体上突然流传出一段令人惊叹的视频。视频中，一位年轻的教官正以极高的速度在跑道上奔跑，他紧随其后的是几个学生，他们脸上带着既焦虑又期待的神情。这不就是那条令人震撼的人生体验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官在我腿间疯狂驰聘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这次事件最引人注目的一幕。在这个画面里，可以感受到一种强烈的情感共鸣——无畏、坚持和成长。</w:t>
      </w:r>
      <w:r>
        <w:rPr>
          <w:sz w:val="32"/>
          <w:szCs w:val="32"/>
        </w:rPr>
        <w:t>&lt;/p&gt;&lt;p&gt;&lt;img src="/static-img/ieq28-r0VCllEypVx3k-p1Bx-yfaus-bGx2VMpnELOS19_vCbGIwUJr8T3WQly-LgxN8QLNcPTuqw1pEkwkDeIQvoNmJTRRPk60-UK3f33YZln7ZSGn56jM5ZAYcIncOW_u7t90FfzTX7rl3WU-O_YgxHX2c6sr1wxJvXbavBxqmOu29xOf8VZi5ky5XdVGe.pn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教官并非普通意义上的体育老师。他拥有深厚的运动底蕴，是学校篮球队的主教练。在他的眼中，每一次比赛都是对自我的挑战，对团队精神的一次检验。他知道，要让自己的学生们能够成为真正卓越的人，就必须不断地超越自己。</w:t>
      </w:r>
      <w:r>
        <w:rPr>
          <w:sz w:val="32"/>
          <w:szCs w:val="32"/>
        </w:rPr>
        <w:t>&lt;/p&gt;&lt;p&gt;&lt;img src="/static-img/pf16ukS9xrxahawZLIg1sFBx-yfaus-bGx2VMpnELOS19_vCbGIwUJr8T3WQly-LgxN8QLNcPTuqw1pEkwkDeIQvoNmJTRRPk60-UK3f33YZln7ZSGn56jM5ZAYcIncOW_u7t90FfzTX7rl3WU-O_YgxHX2c6sr1wxJvXbavBxqmOu29xOf8VZi5ky5XdVGe.png"&gt;&lt;/p&gt;&lt;p&gt;</w:t>
      </w:r>
      <w:r>
        <w:rPr>
          <w:sz w:val="32"/>
          <w:szCs w:val="32"/>
        </w:rPr>
        <w:t>他总是说：“只有当你站在火山边缘时，你才能真正了解到你的潜力。”每当训练结束，他都会对学生们说：“记住，这些汗水和努力，只是通往成功之路上的小石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的小动作</w:t>
      </w:r>
      <w:r>
        <w:rPr>
          <w:sz w:val="32"/>
          <w:szCs w:val="32"/>
        </w:rPr>
        <w:t>&lt;/p&gt;&lt;p&gt;&lt;img src="/static-img/GoMerRr9MdLP3gzjEsnAs1Bx-yfaus-bGx2VMpnELOS19_vCbGIwUJr8T3WQly-LgxN8QLNcPTuqw1pEkwkDeIQvoNmJTRRPk60-UK3f33YZln7ZSGn56jM5ZAYcIncOW_u7t90FfzTX7rl3WU-O_YgxHX2c6sr1wxJvXbavBxqmOu29xOf8VZi5ky5XdVGe.png"&gt;&lt;/p&gt;&lt;p&gt;“</w:t>
      </w:r>
      <w:r>
        <w:rPr>
          <w:sz w:val="32"/>
          <w:szCs w:val="32"/>
        </w:rPr>
        <w:t>教官在我腿间疯狂驰聘”这一瞬间，不仅仅是一个简单的人物关系变化，更是一种生活态度转变。它提醒我们，在日常繁忙中，我们所做出的每一个小动作，都可能会影响周围人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当所有人还沉浸于梦想之中的时候，那个年轻教师选择了行动，而不是放弃。当他冲过终点线时，那份满足和成就，让他明白了什么才是真正意义上的胜利。</w:t>
      </w:r>
      <w:r>
        <w:rPr>
          <w:sz w:val="32"/>
          <w:szCs w:val="32"/>
        </w:rPr>
        <w:t>&lt;/p&gt;&lt;p&gt;&lt;img src="/static-img/wyEca3CFfrSWdkeTI87qxFBx-yfaus-bGx2VMpnELOS19_vCbGIwUJr8T3WQly-LgxN8QLNcPTuqw1pEkwkDeIQvoNmJTRRPk60-UK3f33YZln7ZSGn56jM5ZAYcIncOW_u7t90FfzTX7rl3WU-O_YgxHX2c6sr1wxJvXbavBxqmOu29xOf8VZi5ky5XdVGe.png"&gt;&lt;/p&gt;&lt;p&gt;</w:t>
      </w:r>
      <w:r>
        <w:rPr>
          <w:sz w:val="32"/>
          <w:szCs w:val="32"/>
        </w:rPr>
        <w:t>力量源自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到，无论是在体育场上还是生活中的其他领域，最重要的是内心驱动。不管环境多么恶劣，如果你有勇气去追求梦想，你就会发现，世界其实并不那么冷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”的那一刻，也许只是对于那些从未尝试过的人来说看起来如此。但对于那些已经踏入了这条道路的人来说，它只不过是一次又一次地证明自己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历史，人们都被触动了。他们开始意识到，无论未来如何展开，每个人都应该像那个教官一样，用自己的方式来驾驭命运。因为只有这样，我们才能创造属于自己的传奇，并将它们留给下一代作为宝贵遗产。而这，就是“教官在我腿间疯狂驰聘视频”背后隐藏的真谛——力量源自于内心，不懈追求永远不会错过任何机遇。</w:t>
      </w:r>
      <w:r>
        <w:rPr>
          <w:sz w:val="32"/>
          <w:szCs w:val="32"/>
        </w:rPr>
        <w:t>&lt;/p&gt;&lt;p&gt;&lt;a href = "/doc/1333232-</w:t>
      </w:r>
      <w:r>
        <w:rPr>
          <w:sz w:val="32"/>
          <w:szCs w:val="32"/>
        </w:rPr>
        <w:t>教官驰聘狂舞揭秘一段令人瞩目的体育训练视频背后的故事</w:t>
      </w:r>
      <w:r>
        <w:rPr>
          <w:sz w:val="32"/>
          <w:szCs w:val="32"/>
        </w:rPr>
        <w:t>.doc" rel="alternate" download="1333232-</w:t>
      </w:r>
      <w:r>
        <w:rPr>
          <w:sz w:val="32"/>
          <w:szCs w:val="32"/>
        </w:rPr>
        <w:t>教官驰聘狂舞揭秘一段令人瞩目的体育训练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