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关怀与深情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细腻的关怀与深情的陪伴</w:t>
      </w:r>
      <w:r>
        <w:rPr>
          <w:sz w:val="32"/>
          <w:szCs w:val="32"/>
        </w:rPr>
        <w:t>&lt;/p&gt;&lt;p&gt;&lt;img src="/static-img/PpIJJklaJjmaVYXQF8Ijn3JQkLEFjc56L_kGi-Ksr-8B3qniMgrf7x-mEqG5bUX5.jpg"&gt;&lt;/p&gt;&lt;p&gt;</w:t>
      </w:r>
      <w:r>
        <w:rPr>
          <w:sz w:val="32"/>
          <w:szCs w:val="32"/>
        </w:rPr>
        <w:t>什么是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它不以暴力为手段，却能触动人心深处。这种力量叫做温柔。它如同一阵春风，轻轻拂过人们的心田，让他们感受到被理解、被尊重和被爱。在生活中，我们常常会遇到各种各样的情况，需要我们用温柔来面对。</w:t>
      </w:r>
      <w:r>
        <w:rPr>
          <w:sz w:val="32"/>
          <w:szCs w:val="32"/>
        </w:rPr>
        <w:t>&lt;/p&gt;&lt;p&gt;&lt;img src="/static-img/a2Xp_0mMKz5XReoPFjcde3JQkLEFjc56L_kGi-Ksr-9J7-AHJ9xjPw9YDsbTm4gXV40UkfLbeAk7XiiQj5Wx_W0JopiLDOH5hIA2RWiIi1pkiZditcCrSCqInbl_YRnEm0FFmZAKcxjmudyLTujw8OI01_XN4hzFug9Z3B3rr1JPZPGDvJC7rmx-YNHfV09GWQQbRy69OnIYYtWcV_lt_w.jpg"&gt;&lt;/p&gt;&lt;p&gt;</w:t>
      </w:r>
      <w:r>
        <w:rPr>
          <w:sz w:val="32"/>
          <w:szCs w:val="32"/>
        </w:rPr>
        <w:t>为什么说有九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一个真正的朋友，在你需要的时候就会出现，用自己的方式去帮助你。如果他们能够像天上的星星一样多，即使是一闪而过，也足以让人感到幸福。这就是“温柔有九分”的道理。每一次小小的关心，每一次默默付出的时刻，都构成了一个个微小却又珍贵的人际关系网。</w:t>
      </w:r>
      <w:r>
        <w:rPr>
          <w:sz w:val="32"/>
          <w:szCs w:val="32"/>
        </w:rPr>
        <w:t>&lt;/p&gt;&lt;p&gt;&lt;img src="/static-img/QbLC9nvF0qIFvgB_hvPaq3JQkLEFjc56L_kGi-Ksr-9J7-AHJ9xjPw9YDsbTm4gXV40UkfLbeAk7XiiQj5Wx_W0JopiLDOH5hIA2RWiIi1pkiZditcCrSCqInbl_YRnEm0FFmZAKcxjmudyLTujw8OI01_XN4hzFug9Z3B3rr1JPZPGDvJC7rmx-YNHfV09GWQQbRy69OnIYYtWcV_lt_w.jpg"&gt;&lt;/p&gt;&lt;p&gt;</w:t>
      </w:r>
      <w:r>
        <w:rPr>
          <w:sz w:val="32"/>
          <w:szCs w:val="32"/>
        </w:rPr>
        <w:t>如何展现出这份“九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“温柔有九分”的能力，不仅要看行动，更重要的是要从内心发起。这意味着无论是在日常的小事还是重大决策前，都要考虑到他人的感受和需求。不怕麻烦，为别人着想；不求回报，只为给予；这些都是展现出真诚之举。</w:t>
      </w:r>
      <w:r>
        <w:rPr>
          <w:sz w:val="32"/>
          <w:szCs w:val="32"/>
        </w:rPr>
        <w:t>&lt;/p&gt;&lt;p&gt;&lt;img src="/static-img/DaxCBQs6H4F263YzE41sU3JQkLEFjc56L_kGi-Ksr-9J7-AHJ9xjPw9YDsbTm4gXV40UkfLbeAk7XiiQj5Wx_W0JopiLDOH5hIA2RWiIi1pkiZditcCrSCqInbl_YRnEm0FFmZAKcxjmudyLTujw8OI01_XN4hzFug9Z3B3rr1JPZPGDvJC7rmx-YNHfV09GWQQbRy69OnIYYtWcV_lt_w.jpg"&gt;&lt;/p&gt;&lt;p&gt;</w:t>
      </w:r>
      <w:r>
        <w:rPr>
          <w:sz w:val="32"/>
          <w:szCs w:val="32"/>
        </w:rPr>
        <w:t>在亲密关系中体验“九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或者婚姻中的夫妻，他们之间的情感纽带通常比其他任何关系更为紧密。当两个人相互扶持，无论是共同度过难关还是分享快乐时光，那份彼此的支持和理解，就是最真实的情感交流。而这正是所谓的“暖意满满”，也是我们所说的那份特殊而又美好的“温度”。</w:t>
      </w:r>
      <w:r>
        <w:rPr>
          <w:sz w:val="32"/>
          <w:szCs w:val="32"/>
        </w:rPr>
        <w:t>&lt;/p&gt;&lt;p&gt;&lt;img src="/static-img/iBE9yqaMX8HKmopY6Gm1j3JQkLEFjc56L_kGi-Ksr-9J7-AHJ9xjPw9YDsbTm4gXV40UkfLbeAk7XiiQj5Wx_W0JopiLDOH5hIA2RWiIi1pkiZditcCrSCqInbl_YRnEm0FFmZAKcxjmudyLTujw8OI01_XN4hzFug9Z3B3rr1JPZPGDvJC7rmx-YNHfV09GWQQbRy69OnIYYtWcV_lt_w.jpg"&gt;&lt;/p&gt;&lt;p&gt;</w:t>
      </w:r>
      <w:r>
        <w:rPr>
          <w:sz w:val="32"/>
          <w:szCs w:val="32"/>
        </w:rPr>
        <w:t>社会责任与共享时代中的“九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越来越意识到自己作为一个人，对社会负有的责任。我们应该用自己的能力帮助那些需要帮助的人，用我们的知识传递给那些渴望学习的人，用我们的时间陪伴那些孤独的人。在这样的过程中，“温柔有九分”就成为了推动社会进步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化为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把这一概念转化为实际行动，并不是件容易的事情。但只要坚持下去，就一定能见效。每当你看到身边有人因为你的善举而开心，或许那便是一种微妙但强烈的情感回馈。你是否也曾经体验过这种感觉呢？如果答案是肯定的，那么恭喜你，你已经成为了一位拥有那份特别之力的朋友，是不是很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我相信，这篇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有 九 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只是开始。我希望通过这篇文章，我可以启发更多人去思考并践行这一美丽理念，让我们的世界变得更加充满爱与共鸣。如果您也有类似的故事或想法，请继续分享，我非常期待听到您的声音！</w:t>
      </w:r>
      <w:r>
        <w:rPr>
          <w:sz w:val="32"/>
          <w:szCs w:val="32"/>
        </w:rPr>
        <w:t>&lt;/p&gt;&lt;p&gt;&lt;a href = "/doc/1333828-</w:t>
      </w:r>
      <w:r>
        <w:rPr>
          <w:sz w:val="32"/>
          <w:szCs w:val="32"/>
        </w:rPr>
        <w:t>温柔有九分细腻的关怀与深情的陪伴</w:t>
      </w:r>
      <w:r>
        <w:rPr>
          <w:sz w:val="32"/>
          <w:szCs w:val="32"/>
        </w:rPr>
        <w:t>.doc" rel="alternate" download="1333828-</w:t>
      </w:r>
      <w:r>
        <w:rPr>
          <w:sz w:val="32"/>
          <w:szCs w:val="32"/>
        </w:rPr>
        <w:t>温柔有九分细腻的关怀与深情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