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庄园的宁静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树海之中，绅士的庄园静静地躺在阳光下，它像是一幅动人的画卷，充满了历史与文化的深厚气息。午后的时分，这里更显得格外宁静，一切都仿佛被时间凝固。</w:t>
      </w:r>
      <w:r>
        <w:rPr>
          <w:sz w:val="32"/>
          <w:szCs w:val="32"/>
        </w:rPr>
        <w:t>&lt;/p&gt;&lt;p&gt;&lt;img src="/static-img/lRGYk_WISlOnlCYsGq1v_f62jiFxZkw0LQunnCOTzU7hHdvGjYEYMHRLT4guerNl.jpg"&gt;&lt;/p&gt;&lt;p&gt;</w:t>
      </w:r>
      <w:r>
        <w:rPr>
          <w:sz w:val="32"/>
          <w:szCs w:val="32"/>
        </w:rPr>
        <w:t>首先，从远处望去，庄园的大门就显得格外引人注目。这不仅仅是因为它古老而雄伟，更因为它承载着无数个故事和秘密。在这扇大门前，每个人都可以感受到一种家的温暖和归属感，无论是对主人还是来访者，都是一种特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门之后，便会走进一个宽敞而又安静的小径。这条小径铺着的是古老的地砖，每一块都镌刻着岁月的痕迹。沿途，还有各种各样的花卉，让人不禁停下脚步欣赏它们那迷人的色彩与芬芳。这些花卉，不仅美化了整个环境，也为这里增添了一份生机与活力。</w:t>
      </w:r>
      <w:r>
        <w:rPr>
          <w:sz w:val="32"/>
          <w:szCs w:val="32"/>
        </w:rPr>
        <w:t>&lt;/p&gt;&lt;p&gt;&lt;img src="/static-img/0L-lMbslbep76l7maigEVP62jiFxZkw0LQunnCOTzU4uCFR7CfHgQfQemUoRV3z-OFrhA4DZHg-TvSSveNP3R9hRplmZOUHhwLOCbJ8FGUM-Qpvz9ntMgbxn_F9kdtvVVRu4myE1QV0w63FvKUrp0A7SweOaDSla-wn7cZvxJIg.jpg"&gt;&lt;/p&gt;&lt;p&gt;</w:t>
      </w:r>
      <w:r>
        <w:rPr>
          <w:sz w:val="32"/>
          <w:szCs w:val="32"/>
        </w:rPr>
        <w:t>继续前行，小径最终通向了一个广阔而平坦的大院。大院内，有精致的喷泉水声不断地回荡，清脆且悠扬，与周围环境形成鲜明对比。人们可以坐在石凳上，看着水流的声音，让心灵得到放松和净化。而这个喷泉也是庄园中的一道风景线，是每天必不可少的一部分，它让这里变得更加宜居宜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前走，便会看到一座宏伟的大宅。大宅内部布局合理、装饰华丽，每一个角落都透露出主人的品味和修养。不论是豪华的客厅还是温馨的小书房，都散发出一种独特的人文气息，使人仿佛置身于那个年代，就能听到绅士们交谈的声音，以及女仆们轻盈地穿梭之间。</w:t>
      </w:r>
      <w:r>
        <w:rPr>
          <w:sz w:val="32"/>
          <w:szCs w:val="32"/>
        </w:rPr>
        <w:t>&lt;/p&gt;&lt;p&gt;&lt;img src="/static-img/QWMJjvdBAqeFxp-KtynTcP62jiFxZkw0LQunnCOTzU4uCFR7CfHgQfQemUoRV3z-OFrhA4DZHg-TvSSveNP3R9hRplmZOUHhwLOCbJ8FGUM-Qpvz9ntMgbxn_F9kdtvVVRu4myE1QV0w63FvKUrp0A7SweOaDSla-wn7cZvxJIg.jpg"&gt;&lt;/p&gt;&lt;p&gt;</w:t>
      </w:r>
      <w:r>
        <w:rPr>
          <w:sz w:val="32"/>
          <w:szCs w:val="32"/>
        </w:rPr>
        <w:t>最后，在夕阳西下的时候，大宅前的草坪变得金黄灿烂，那些随意分布在草坪上的野花也开始悄然开放，他们以淡雅之姿迎接即将到来的夜晚。在这样的氛围中，即使是在繁忙都市生活的人，也能暂时忘却尘世间一切烦恼，将自己融入自然界中的宁静与平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绅士庄园就是这样一个地方，无论是在早晨、午后还是傍晚，它总能给予人们不同的视觉享受和情感体验。如果你能够找到这样的地方，你一定会觉得自己的心灵得到了洗涤，而你的眼睛也被赋予了新的视力，以便更好地欣赏这世界上所剩无几的美好事物。</w:t>
      </w:r>
      <w:r>
        <w:rPr>
          <w:sz w:val="32"/>
          <w:szCs w:val="32"/>
        </w:rPr>
        <w:t>&lt;/p&gt;&lt;p&gt;&lt;img src="/static-img/GvHsd9MyTsxMVFNkujA4Mf62jiFxZkw0LQunnCOTzU4uCFR7CfHgQfQemUoRV3z-OFrhA4DZHg-TvSSveNP3R9hRplmZOUHhwLOCbJ8FGUM-Qpvz9ntMgbxn_F9kdtvVVRu4myE1QV0w63FvKUrp0A7SweOaDSla-wn7cZvxJIg.jpg"&gt;&lt;/p&gt;&lt;p&gt;&lt;a href = "/doc/1333926-</w:t>
      </w:r>
      <w:r>
        <w:rPr>
          <w:sz w:val="32"/>
          <w:szCs w:val="32"/>
        </w:rPr>
        <w:t>绅士庄园的宁静午后</w:t>
      </w:r>
      <w:r>
        <w:rPr>
          <w:sz w:val="32"/>
          <w:szCs w:val="32"/>
        </w:rPr>
        <w:t>.doc" rel="alternate" download="1333926-</w:t>
      </w:r>
      <w:r>
        <w:rPr>
          <w:sz w:val="32"/>
          <w:szCs w:val="32"/>
        </w:rPr>
        <w:t>绅士庄园的宁静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