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我们这四口子如何轮流带孩子上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这四口子如何轮流带孩子上学的故事</w:t>
      </w:r>
      <w:r>
        <w:rPr>
          <w:sz w:val="32"/>
          <w:szCs w:val="32"/>
        </w:rPr>
        <w:t>&lt;/p&gt;&lt;p&gt;&lt;img src="/static-img/NOuOPf18a0Wt_78od0Ija6JYcD9lhSYRSpENDb4Oksrq8_1EvVjVCM9wpdXav8I7.jpg"&gt;&lt;/p&gt;&lt;p&gt;</w:t>
      </w:r>
      <w:r>
        <w:rPr>
          <w:sz w:val="32"/>
          <w:szCs w:val="32"/>
        </w:rPr>
        <w:t>生活总是充满了各种各样的挑战，尤其是在家庭中。有时候，你会发现自己必须找到一种既能让每个人都感到公平又能解决问题的方法。在我们的家里，就出现了一种非常特别的现象——我们开始采用“四人轮换</w:t>
      </w:r>
      <w:r>
        <w:rPr>
          <w:sz w:val="32"/>
          <w:szCs w:val="32"/>
        </w:rPr>
        <w:t>C</w:t>
      </w:r>
      <w:r>
        <w:rPr>
          <w:sz w:val="32"/>
          <w:szCs w:val="32"/>
        </w:rPr>
        <w:t>一人”来解决带孩子上学的问题。</w:t>
      </w:r>
      <w:r>
        <w:rPr>
          <w:sz w:val="32"/>
          <w:szCs w:val="32"/>
        </w:rPr>
        <w:t>&lt;/p&gt;&lt;p&gt;</w:t>
      </w:r>
      <w:r>
        <w:rPr>
          <w:sz w:val="32"/>
          <w:szCs w:val="32"/>
        </w:rPr>
        <w:t>在这个系统中，每个家庭成员都被分配一定的时间去照顾小孩，这样可以保证每个人都有机会休息和处理自己的事务。但具体到执行这一计划，我们需要一些额外的小技巧。</w:t>
      </w:r>
      <w:r>
        <w:rPr>
          <w:sz w:val="32"/>
          <w:szCs w:val="32"/>
        </w:rPr>
        <w:t>&lt;/p&gt;&lt;p&gt;&lt;img src="/static-img/3yquCcdtIXAnjO67E0RMMKJYcD9lhSYRSpENDb4OkspmUxaexv5ZGb8_oWVG7Sn5bSweYhNyqDqe77xMIXk1ptH4OEZ4B4jj71-qztLlzL7zU5O2U57rN__7GrdNdCqL7vrVWvB9xvh4nKIWRyWDabQ_MKdaWAQOQ2zMpFTkirnhk3lWtZxzX9YwHR1clRbfjDHSAqk1rb7UMcDdiwup1A.jpg"&gt;&lt;/p&gt;&lt;p&gt;</w:t>
      </w:r>
      <w:r>
        <w:rPr>
          <w:sz w:val="32"/>
          <w:szCs w:val="32"/>
        </w:rPr>
        <w:t>首先，我们设定了一个简单明确的规则：每个人都要轮流带孩子上学，或者负责他们下午放学后的照顾工作。这意味着如果某个人的早晨更忙，那么晚上的责任就转移到另一个人身上。这样做不仅减少了对任何一位成员过重负担，也促使大家更加团结合作。</w:t>
      </w:r>
      <w:r>
        <w:rPr>
          <w:sz w:val="32"/>
          <w:szCs w:val="32"/>
        </w:rPr>
        <w:t>&lt;/p&gt;&lt;p&gt;</w:t>
      </w:r>
      <w:r>
        <w:rPr>
          <w:sz w:val="32"/>
          <w:szCs w:val="32"/>
        </w:rPr>
        <w:t>为了确保这一制度能够顺利运行，我们还制定了一份详细的日程表。它包含了每个月内谁应该什么时候带孩子，以及哪些日期需要特殊安排，比如学校活动或社交聚会等。如果有人临时变动计划，他们必须提前通知其他三位，以便相应调整日程。</w:t>
      </w:r>
      <w:r>
        <w:rPr>
          <w:sz w:val="32"/>
          <w:szCs w:val="32"/>
        </w:rPr>
        <w:t>&lt;/p&gt;&lt;p&gt;&lt;img src="/static-img/TiakWQ3O8xLDCHTPcypwOqJYcD9lhSYRSpENDb4OkspmUxaexv5ZGb8_oWVG7Sn5bSweYhNyqDqe77xMIXk1ptH4OEZ4B4jj71-qztLlzL7zU5O2U57rN__7GrdNdCqL7vrVWvB9xvh4nKIWRyWDabQ_MKdaWAQOQ2zMpFTkirnhk3lWtZxzX9YwHR1clRbfjDHSAqk1rb7UMcDdiwup1A.jpg"&gt;&lt;/p&gt;&lt;p&gt;</w:t>
      </w:r>
      <w:r>
        <w:rPr>
          <w:sz w:val="32"/>
          <w:szCs w:val="32"/>
        </w:rPr>
        <w:t>当然，在实践中也有一些细节问题出现。不过，只要我们保持沟通和理解，并且愿意适应变化，这一切都是可解決的。在我看来，“四人轮换</w:t>
      </w:r>
      <w:r>
        <w:rPr>
          <w:sz w:val="32"/>
          <w:szCs w:val="32"/>
        </w:rPr>
        <w:t>C</w:t>
      </w:r>
      <w:r>
        <w:rPr>
          <w:sz w:val="32"/>
          <w:szCs w:val="32"/>
        </w:rPr>
        <w:t>一人”不仅是一种管理方式，更是一种增进家庭亲情、培养同伴间互助精神的手段。通过这样的经历，我们家的关系变得更加紧密，同时也学会了如何面对生活中的困难与挑战。</w:t>
      </w:r>
      <w:r>
        <w:rPr>
          <w:sz w:val="32"/>
          <w:szCs w:val="32"/>
        </w:rPr>
        <w:t>&lt;/p&gt;&lt;p&gt;&lt;a href = "/doc/1335007-</w:t>
      </w:r>
      <w:r>
        <w:rPr>
          <w:sz w:val="32"/>
          <w:szCs w:val="32"/>
        </w:rPr>
        <w:t>四人轮换</w:t>
      </w:r>
      <w:r>
        <w:rPr>
          <w:sz w:val="32"/>
          <w:szCs w:val="32"/>
        </w:rPr>
        <w:t>C</w:t>
      </w:r>
      <w:r>
        <w:rPr>
          <w:sz w:val="32"/>
          <w:szCs w:val="32"/>
        </w:rPr>
        <w:t>一人我们这四口子如何轮流带孩子上学的故事</w:t>
      </w:r>
      <w:r>
        <w:rPr>
          <w:sz w:val="32"/>
          <w:szCs w:val="32"/>
        </w:rPr>
        <w:t>.doc" rel="alternate" download="1335007-</w:t>
      </w:r>
      <w:r>
        <w:rPr>
          <w:sz w:val="32"/>
          <w:szCs w:val="32"/>
        </w:rPr>
        <w:t>四人轮换</w:t>
      </w:r>
      <w:r>
        <w:rPr>
          <w:sz w:val="32"/>
          <w:szCs w:val="32"/>
        </w:rPr>
        <w:t>C</w:t>
      </w:r>
      <w:r>
        <w:rPr>
          <w:sz w:val="32"/>
          <w:szCs w:val="32"/>
        </w:rPr>
        <w:t>一人我们这四口子如何轮流带孩子上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