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揭秘历史巨变的真相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撼天记：揭秘历史巨变的真相与影响</w:t>
      </w:r>
      <w:r>
        <w:rPr>
          <w:sz w:val="32"/>
          <w:szCs w:val="32"/>
        </w:rPr>
        <w:t>&lt;/p&gt;&lt;p&gt;&lt;img src="/static-img/iX1WyAC-4Enxf1UnDBBbkqijON9Z2YOdunV2AqLLVvn_8o5INtuUhxudaHrKO9et.jpg"&gt;&lt;/p&gt;&lt;p&gt;</w:t>
      </w:r>
      <w:r>
        <w:rPr>
          <w:sz w:val="32"/>
          <w:szCs w:val="32"/>
        </w:rPr>
        <w:t>撼天记中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撼天记中，作者详细描绘了一个充满争斗和变革的年代，这个时代正值国家从封建向现代转型的关键时期。这个背景为后续故事提供了强大的动力，使得每一次冲突、每一次决策都充满了深远意义。</w:t>
      </w:r>
      <w:r>
        <w:rPr>
          <w:sz w:val="32"/>
          <w:szCs w:val="32"/>
        </w:rPr>
        <w:t>&lt;/p&gt;&lt;p&gt;&lt;img src="/static-img/6kUpZvjiu1yIWJGXABcFWqijON9Z2YOdunV2AqLLVvlS7KoFMaIEUTwy0U0raAyuF4DccaVvZoxW9epU694qF3ZfLjexfc13DK0UR0PovcbRi-lPvx-U6F5TTOYrz3619WjboOSQjY3tKZs5T2Uqlnab5SRIFQqlxW5fwuSrXlt6NOaLz9C4GcVAsU18q48R.jpg"&gt;&lt;/p&gt;&lt;p&gt;</w:t>
      </w:r>
      <w:r>
        <w:rPr>
          <w:sz w:val="32"/>
          <w:szCs w:val="32"/>
        </w:rPr>
        <w:t>主角们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撼天记中的主角们面对着前所未有的困难，他们不仅要应对内忧外患，还要处理复杂的人际关系。他们通过智慧和勇气，逐渐建立起自己的势力，为自己赢得了一席之地。</w:t>
      </w:r>
      <w:r>
        <w:rPr>
          <w:sz w:val="32"/>
          <w:szCs w:val="32"/>
        </w:rPr>
        <w:t>&lt;/p&gt;&lt;p&gt;&lt;img src="/static-img/wsvpcLlb-EYzjufPRdBWDqijON9Z2YOdunV2AqLLVvlS7KoFMaIEUTwy0U0raAyuF4DccaVvZoxW9epU694qF3ZfLjexfc13DK0UR0PovcbRi-lPvx-U6F5TTOYrz3619WjboOSQjY3tKZs5T2Uqlnab5SRIFQqlxW5fwuSrXlt6NOaLz9C4GcVAsU18q48R.jpg"&gt;&lt;/p&gt;&lt;p&gt;</w:t>
      </w:r>
      <w:r>
        <w:rPr>
          <w:sz w:val="32"/>
          <w:szCs w:val="32"/>
        </w:rPr>
        <w:t>历史事件的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撼天记中，不同的地理位置和社会阶层经历了不同的风雨，而这些变化又如何影响到整个社会呢？我们可以看到，一些地区因为特殊原因而获得发展，而一些阶层则因政策变化而受益或损失。这一切都反映出那个时代复杂多变的政治经济环境。</w:t>
      </w:r>
      <w:r>
        <w:rPr>
          <w:sz w:val="32"/>
          <w:szCs w:val="32"/>
        </w:rPr>
        <w:t>&lt;/p&gt;&lt;p&gt;&lt;img src="/static-img/XaWfzLiNNNahJ9WbC_vEDaijON9Z2YOdunV2AqLLVvlS7KoFMaIEUTwy0U0raAyuF4DccaVvZoxW9epU694qF3ZfLjexfc13DK0UR0PovcbRi-lPvx-U6F5TTOYrz3619WjboOSQjY3tKZs5T2Uqlnab5SRIFQqlxW5fwuSrXlt6NOaLz9C4GcVAsU18q48R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撼天记不仅描写了物质上的丰富与贫瘠，更重要的是展现了一种文化精神。在这个过程中，我们可以看到古老文化是怎样被继承并且不断创新，以适应新时代需要。这也体现出了人类对于传统知识的一种尊重和改进精神。</w:t>
      </w:r>
      <w:r>
        <w:rPr>
          <w:sz w:val="32"/>
          <w:szCs w:val="32"/>
        </w:rPr>
        <w:t>&lt;/p&gt;&lt;p&gt;&lt;img src="/static-img/lTzR0Ppt_T531ARsdhX75qijON9Z2YOdunV2AqLLVvlS7KoFMaIEUTwy0U0raAyuF4DccaVvZoxW9epU694qF3ZfLjexfc13DK0UR0PovcbRi-lPvx-U6F5TTOYrz3619WjboOSQjY3tKZs5T2Uqlnab5SRIFQqlxW5fwuSrXlt6NOaLz9C4GcVAsU18q48R.jpg"&gt;&lt;/p&gt;&lt;p&gt;</w:t>
      </w:r>
      <w:r>
        <w:rPr>
          <w:sz w:val="32"/>
          <w:szCs w:val="32"/>
        </w:rPr>
        <w:t>政治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撼天记中，政治权力是一场持续进行的大博弈，每个角色都有着自己的野心和目的。这种权力游戏往往伴随着阴谋诡计，但同时也是推动社会进步的一个重要驱动力，它激发了人们竞争与合作之间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撼天记也讲述了一些人物的心路历程。在经历各种磨练之后，他们逐渐意识到自己的价值所在，也学会了如何利用自己的优势来克服困难，最终实现自我价值的最大化。这样的主题让人感受到无论是在何种环境下，都有可能找到属于自己的道路。</w:t>
      </w:r>
      <w:r>
        <w:rPr>
          <w:sz w:val="32"/>
          <w:szCs w:val="32"/>
        </w:rPr>
        <w:t>&lt;/p&gt;&lt;p&gt;&lt;a href = "/doc/1336038-</w:t>
      </w:r>
      <w:r>
        <w:rPr>
          <w:sz w:val="32"/>
          <w:szCs w:val="32"/>
        </w:rPr>
        <w:t>撼天记揭秘历史巨变的真相与影响</w:t>
      </w:r>
      <w:r>
        <w:rPr>
          <w:sz w:val="32"/>
          <w:szCs w:val="32"/>
        </w:rPr>
        <w:t>.doc" rel="alternate" download="1336038-</w:t>
      </w:r>
      <w:r>
        <w:rPr>
          <w:sz w:val="32"/>
          <w:szCs w:val="32"/>
        </w:rPr>
        <w:t>撼天记揭秘历史巨变的真相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