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助手一键腿张大点吃扇贝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助手：一键腿张大点吃扇贝的神器</w:t>
      </w:r>
      <w:r>
        <w:rPr>
          <w:sz w:val="32"/>
          <w:szCs w:val="32"/>
        </w:rPr>
        <w:t>&lt;/p&gt;&lt;p&gt;&lt;img src="/static-img/PqKekDCb5Rhz4nPTip1njCo_1OEQugVkSiDCCJQgYmrWDcSeUarQB4L2Zp3E2zRm.jpeg"&gt;&lt;/p&gt;&lt;p&gt;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是一款专门为爱好者设计的应用程序，旨在帮助用户更方便地获取扇贝。通过一系列精心设计的功能，用户可以轻松实现腿张大点，即使在家中也能享受到海鲜带来的乐趣。</w:t>
      </w:r>
      <w:r>
        <w:rPr>
          <w:sz w:val="32"/>
          <w:szCs w:val="32"/>
        </w:rPr>
        <w:t>&lt;/p&gt;&lt;p&gt;&lt;img src="/static-img/G0cJ-YGgqd_LaRLQ8dWSVio_1OEQugVkSiDCCJQgYmq9kX7Sn78twj5TjJlRdRHMA1q1-LtxmpaP2R6zAPaYEl4RnurMSs5glqek8J6wmzzz0_R9tXCPbp2563MkAiGQqGX0EFIYdcf-r5ej2EwXBB8U8WRbLBnQaQt992Ms8vKQZ8ZTnemiFVOny3qHFZRi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调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软件内置了智能算法，可以根据用户提供的信息自动调整腿部大小，以确保每次都能吃到理想口感和大小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可以通过手机或电脑实时监控脚下的情况，无需亲自出门即可了解扇贝的情况。</w:t>
      </w:r>
      <w:r>
        <w:rPr>
          <w:sz w:val="32"/>
          <w:szCs w:val="32"/>
        </w:rPr>
        <w:t>&lt;/p&gt;&lt;p&gt;&lt;img src="/static-img/Dnhmc4v7sCjgqgin6X1bGSo_1OEQugVkSiDCCJQgYmq9kX7Sn78twj5TjJlRdRHMA1q1-LtxmpaP2R6zAPaYEl4RnurMSs5glqek8J6wmzzz0_R9tXCPbp2563MkAiGQqGX0EFIYdcf-r5ej2EwXBB8U8WRbLBnQaQt992Ms8vKQZ8ZTnemiFVOny3qHFZRi.jpg"&gt;&lt;/p&gt;&lt;p&gt;</w:t>
      </w:r>
      <w:r>
        <w:rPr>
          <w:sz w:val="32"/>
          <w:szCs w:val="32"/>
        </w:rPr>
        <w:t>定制设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个人喜好，可以进行个性化设置，包括但不限于水温、盐度等多种参数，以达到最佳食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简单，只需要点击几下就能完成。使用起来同样直观，便捷。一键操作，让整个过程变得更加容易管理和控制。</w:t>
      </w:r>
      <w:r>
        <w:rPr>
          <w:sz w:val="32"/>
          <w:szCs w:val="32"/>
        </w:rPr>
        <w:t>&lt;/p&gt;&lt;p&gt;&lt;img src="/static-img/GUixRxNpGg7ba_CsJY3coio_1OEQugVkSiDCCJQgYmq9kX7Sn78twj5TjJlRdRHMA1q1-LtxmpaP2R6zAPaYEl4RnurMSs5glqek8J6wmzzz0_R9tXCPbp2563MkAiGQqGX0EFIYdcf-r5ej2EwXBB8U8WRbLBnQaQt992Ms8vKQZ8ZTnemiFVOny3qHFZRi.jpg"&gt;&lt;/p&gt;&lt;p&gt;</w:t>
      </w:r>
      <w:r>
        <w:rPr>
          <w:sz w:val="32"/>
          <w:szCs w:val="32"/>
        </w:rPr>
        <w:t>优势与劣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</w:t>
      </w:r>
      <w:r>
        <w:rPr>
          <w:sz w:val="32"/>
          <w:szCs w:val="32"/>
        </w:rPr>
        <w:t>:&lt;/p&gt;&lt;p&gt;&lt;img src="/static-img/w-RQUU51-AJa9C3qjgWwRyo_1OEQugVkSiDCCJQgYmq9kX7Sn78twj5TjJlRdRHMA1q1-LtxmpaP2R6zAPaYEl4RnurMSs5glqek8J6wmzzz0_R9tXCPbp2563MkAiGQqGX0EFIYdcf-r5ej2EwXBB8U8WRbLBnQaQt992Ms8vKQZ8ZTnemiFVOny3qHFZRi.jpg"&gt;&lt;/p&gt;&lt;p&gt;</w:t>
      </w:r>
      <w:r>
        <w:rPr>
          <w:sz w:val="32"/>
          <w:szCs w:val="32"/>
        </w:rPr>
        <w:t>提高效率：节省时间，不必花费大量时间去寻找合适大小和口感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：随时掌握最新情况，无需担心错过最佳食用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满足不同消费者的需求，使得每一次尝试都能够尽可能地接近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劣势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成本较高：相比传统方式，这款软件可能会有额外费用，比如设备成本、运营成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限制：如果操作界面不是很直观，也许会对一些初学者造成一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官方提供了完善的客户服务体系，对于任何疑问或建议都会及时响应。此外，每月都会推出新的版本更新，包含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和新功能添加，以保证用户体验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“腿张大点就能吃扇贝”的软件是一个非常实用的工具，无论是对烹饪爱好者还是对于追求新鲜美味的人来说，都是一次极大的福音。如果你想要尝试一次完全不同的海鲜体验，那么这个应用绝对值得一试。</w:t>
      </w:r>
      <w:r>
        <w:rPr>
          <w:sz w:val="32"/>
          <w:szCs w:val="32"/>
        </w:rPr>
        <w:t>&lt;/p&gt;&lt;p&gt;&lt;a href = "/doc/1337572-</w:t>
      </w:r>
      <w:r>
        <w:rPr>
          <w:sz w:val="32"/>
          <w:szCs w:val="32"/>
        </w:rPr>
        <w:t>软件助手一键腿张大点吃扇贝的神器</w:t>
      </w:r>
      <w:r>
        <w:rPr>
          <w:sz w:val="32"/>
          <w:szCs w:val="32"/>
        </w:rPr>
        <w:t>.doc" rel="alternate" download="1337572-</w:t>
      </w:r>
      <w:r>
        <w:rPr>
          <w:sz w:val="32"/>
          <w:szCs w:val="32"/>
        </w:rPr>
        <w:t>软件助手一键腿张大点吃扇贝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