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探索那些无可取代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情感是如此深刻、如此强烈，以至于它们就像是天然的连接线，串联起我们与他人的心灵。这些情感被称为“偏偏偏爱”，它们能够跨越时间和空间，不受任何外界因素的影响。今天，我们将通过六个方面来探讨这种特殊的情感。</w:t>
      </w:r>
      <w:r>
        <w:rPr>
          <w:sz w:val="32"/>
          <w:szCs w:val="32"/>
        </w:rPr>
        <w:t>&lt;/p&gt;&lt;p&gt;&lt;img src="/static-img/IHrlznF7GFNB3Pm2o-K1wZSAgaCQpFVQwCszFXY_4R6ATDadZ5SPfjvxZ340TASY.jpg"&gt;&lt;/p&gt;&lt;p&gt;</w:t>
      </w:r>
      <w:r>
        <w:rPr>
          <w:sz w:val="32"/>
          <w:szCs w:val="32"/>
        </w:rPr>
        <w:t>亲子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之间的关系是最深厚的情感之一。这份感情不仅仅是生物学上的联系，更是一种精神上的依赖。孩子对父母的依赖，以及父母对孩子的保护与教育，是一种两边都无法割舍的情感纽带。在这条路上，每一个微笑、每一句安慰都是无价宝贵。</w:t>
      </w:r>
      <w:r>
        <w:rPr>
          <w:sz w:val="32"/>
          <w:szCs w:val="32"/>
        </w:rPr>
        <w:t>&lt;/p&gt;&lt;p&gt;&lt;img src="/static-img/DSO1QYw1OQo6H-QOHLRxHJSAgaCQpFVQwCszFXY_4R6yB_mFUWSqwQvLQXFblLM_QGpSV390M7CL55fvtsvuqMiEsrTRPw4KLf-1rZePlics2DGdxrfFmEOhOY_6NZos6KJ5dVg2CG6y_C6Tvx4SuA.jpg"&gt;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一段共同经历、共享欢乐与忧愁的心灵旅程。当我们遇到困难时，有朋友在身边提供帮助和支持，这份友情如同一盏明灯，照亮了前行的道路。即使是在人生中的一隅角落，也有着几位永远不会变老的心灵伙伴。</w:t>
      </w:r>
      <w:r>
        <w:rPr>
          <w:sz w:val="32"/>
          <w:szCs w:val="32"/>
        </w:rPr>
        <w:t>&lt;/p&gt;&lt;p&gt;&lt;img src="/static-img/Bo-_HCucfrvmLWKsWbs1vJSAgaCQpFVQwCszFXY_4R6yB_mFUWSqwQvLQXFblLM_QGpSV390M7CL55fvtsvuqMiEsrTRPw4KLf-1rZePlics2DGdxrfFmEOhOY_6NZos6KJ5dVg2CG6y_C6Tvx4SuA.jpg"&gt;&lt;/p&gt;&lt;p&gt;</w:t>
      </w:r>
      <w:r>
        <w:rPr>
          <w:sz w:val="32"/>
          <w:szCs w:val="32"/>
        </w:rPr>
        <w:t>初恋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中的那份激动和期待，是许多人童年梦想的一部分。而当真实的情绪超越了幻想，那种纯真的爱意便开始显现出来。不论结果如何，这段经历都会成为记忆中不可磨灭的一笔墨色，它们赋予了我们的青春一种特别的地标性意义。</w:t>
      </w:r>
      <w:r>
        <w:rPr>
          <w:sz w:val="32"/>
          <w:szCs w:val="32"/>
        </w:rPr>
        <w:t>&lt;/p&gt;&lt;p&gt;&lt;img src="/static-img/_hG_bxRz3SJsFTYxJtjO25SAgaCQpFVQwCszFXY_4R6yB_mFUWSqwQvLQXFblLM_QGpSV390M7CL55fvtsvuqMiEsrTRPw4KLf-1rZePlics2DGdxrfFmEOhOY_6NZos6KJ5dVg2CG6y_C6Tvx4SuA.jpg"&gt;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就是这样的根系，它们坚韧而稳固，即便面临风雨也能抵御一切挑战。在家里，无论何时何地，都有一片温暖且安全的地方可以归属。这份家的感觉，犹如生命中最坚实的地基，为我们提供了必要的心理保障。</w:t>
      </w:r>
      <w:r>
        <w:rPr>
          <w:sz w:val="32"/>
          <w:szCs w:val="32"/>
        </w:rPr>
        <w:t>&lt;/p&gt;&lt;p&gt;&lt;img src="/static-img/PJdNEVyO81Tf-zFQUjzBypSAgaCQpFVQwCszFXY_4R6yB_mFUWSqwQvLQXFblLM_QGpSV390M7CL55fvtsvuqMiEsrTRPw4KLf-1rZePlics2DGdxrfFmEOhOY_6NZos6KJ5dVg2CG6y_C6Tvx4SuA.jpg"&gt;&lt;/p&gt;&lt;p&gt;</w:t>
      </w:r>
      <w:r>
        <w:rPr>
          <w:sz w:val="32"/>
          <w:szCs w:val="32"/>
        </w:rPr>
        <w:t>师生之间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识传授背后，有着更深层次的人文关怀。当老师用耐心和智慧引导学生成长，他们所展现出的关切和理解，让学生感到自己并不孤单，而是一个被重视的小生命。在这个过程中，师生的相互尊重构建了一座座知识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正因为有了彼此间的情感支持才得以维系。一场突如其来的风暴可能会摧毁建筑，但它无法摧毁人们间建立起来的心理防线。在社区活动或紧急情况下，当邻居们伸出援手时，便体现出了这种自愿助人的精神，这也是社会凝聚力的重要组成部分之一。</w:t>
      </w:r>
      <w:r>
        <w:rPr>
          <w:sz w:val="32"/>
          <w:szCs w:val="32"/>
        </w:rPr>
        <w:t>&lt;/p&gt;&lt;p&gt;&lt;a href = "/doc/1337620-</w:t>
      </w:r>
      <w:r>
        <w:rPr>
          <w:sz w:val="32"/>
          <w:szCs w:val="32"/>
        </w:rPr>
        <w:t>偏偏偏爱探索那些无可取代的情感纽带</w:t>
      </w:r>
      <w:r>
        <w:rPr>
          <w:sz w:val="32"/>
          <w:szCs w:val="32"/>
        </w:rPr>
        <w:t>.doc" rel="alternate" download="1337620-</w:t>
      </w:r>
      <w:r>
        <w:rPr>
          <w:sz w:val="32"/>
          <w:szCs w:val="32"/>
        </w:rPr>
        <w:t>偏偏偏爱探索那些无可取代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