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解锁应对策略安全出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解锁应对策略，安全出行</w:t>
      </w:r>
      <w:r>
        <w:rPr>
          <w:sz w:val="32"/>
          <w:szCs w:val="32"/>
        </w:rPr>
        <w:t>&lt;/p&gt;&lt;p&gt;&lt;img src="/static-img/reI9RbHegEOz-dGgOIkpK3flfxByiiA4sYfqbSihtX18DcANoRtxjEKy95uMOXqV.jpg"&gt;&lt;/p&gt;&lt;p&gt;</w:t>
      </w:r>
      <w:r>
        <w:rPr>
          <w:sz w:val="32"/>
          <w:szCs w:val="32"/>
        </w:rPr>
        <w:t>第一部分：了解高</w:t>
      </w:r>
      <w:r>
        <w:rPr>
          <w:sz w:val="32"/>
          <w:szCs w:val="32"/>
        </w:rPr>
        <w:t>C&lt;/p&gt;&lt;p&gt;</w:t>
      </w:r>
      <w:r>
        <w:rPr>
          <w:sz w:val="32"/>
          <w:szCs w:val="32"/>
        </w:rPr>
        <w:t>在日常的通勤中，我们经常会遇到拥挤的地铁车厢，尤其是在早晚高峰时段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被高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是指在这种情况下，由于人多拥挤而难以找到合适的站立或坐下位置，这种感觉无疑让人感到不舒服和沮丧。那么，在面对这样的情况时，我们应该如何应对呢？</w:t>
      </w:r>
      <w:r>
        <w:rPr>
          <w:sz w:val="32"/>
          <w:szCs w:val="32"/>
        </w:rPr>
        <w:t>&lt;/p&gt;&lt;p&gt;&lt;img src="/static-img/ZkVTcL7i6tR3HNeUD2UC3HflfxByiiA4sYfqbSihtX0b6-y8viwPyQczvW_H7ciEB5jWUUP8sepz_SUKbGMk7ZUZ-5JnHhNxyNoE_ZFIh9weuPJouEKhTtKHfE2DFFgCW0H50tIAuU-VzFEhVg9RvQ.jpeg"&gt;&lt;/p&gt;&lt;p&gt;</w:t>
      </w:r>
      <w:r>
        <w:rPr>
          <w:sz w:val="32"/>
          <w:szCs w:val="32"/>
        </w:rPr>
        <w:t>第二部分：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我们要采取一些预防措施，以减少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发生。在选择乘坐地铁的时候，可以尽量避开早晚高峰时间，因为这时候地铁车厢最为拥挤。此外，提前规划好自己的行程，可以考虑使用交通应用程序查看实时客流信息，从而及时调整自己的出发时间。</w:t>
      </w:r>
      <w:r>
        <w:rPr>
          <w:sz w:val="32"/>
          <w:szCs w:val="32"/>
        </w:rPr>
        <w:t>&lt;/p&gt;&lt;p&gt;&lt;img src="/static-img/VGJFiz_owXOlglXyXgZGTnflfxByiiA4sYfqbSihtX0b6-y8viwPyQczvW_H7ciEB5jWUUP8sepz_SUKbGMk7ZUZ-5JnHhNxyNoE_ZFIh9weuPJouEKhTtKHfE2DFFgCW0H50tIAuU-VzFEhVg9RvQ.jpeg"&gt;&lt;/p&gt;&lt;p&gt;</w:t>
      </w:r>
      <w:r>
        <w:rPr>
          <w:sz w:val="32"/>
          <w:szCs w:val="32"/>
        </w:rPr>
        <w:t>此外，如果可能的话，可以尝试选择较少人潮涌动的地铁路线，或许可以找到一个更为宽敞的座位。如果你有条件，可以考虑购买一张单向票，然后在非繁忙时间段换乘，以避免在同一辆车上过度拥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应急策略</w:t>
      </w:r>
      <w:r>
        <w:rPr>
          <w:sz w:val="32"/>
          <w:szCs w:val="32"/>
        </w:rPr>
        <w:t>&lt;/p&gt;&lt;p&gt;&lt;img src="/static-img/bHL_yXPSw_cbwLa94qyVOXflfxByiiA4sYfqbSihtX0b6-y8viwPyQczvW_H7ciEB5jWUUP8sepz_SUKbGMk7ZUZ-5JnHhNxyNoE_ZFIh9weuPJouEKhTtKHfE2DFFgCW0H50tIAuU-VzFEhVg9RvQ.jpeg"&gt;&lt;/p&gt;&lt;p&gt;</w:t>
      </w:r>
      <w:r>
        <w:rPr>
          <w:sz w:val="32"/>
          <w:szCs w:val="32"/>
        </w:rPr>
        <w:t>即便采取了预防措施，但偶尔还是会遇到被迫站在地铁里。这个时候，你需要有一套应急策略来应对这种紧张局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个人空间</w:t>
      </w:r>
      <w:r>
        <w:rPr>
          <w:sz w:val="32"/>
          <w:szCs w:val="32"/>
        </w:rPr>
        <w:t>&lt;/p&gt;&lt;p&gt;&lt;img src="/static-img/YSrX1WXynQn6VkGw9IYuB3flfxByiiA4sYfqbSihtX0b6-y8viwPyQczvW_H7ciEB5jWUUP8sepz_SUKbGMk7ZUZ-5JnHhNxyNoE_ZFIh9weuPJouEKhTtKHfE2DFFgCW0H50tIAuU-VzFEhVg9RvQ.jpg"&gt;&lt;/p&gt;&lt;p&gt;</w:t>
      </w:r>
      <w:r>
        <w:rPr>
          <w:sz w:val="32"/>
          <w:szCs w:val="32"/>
        </w:rPr>
        <w:t>在没有足够空间站立的情况下，要学会优雅地推开周围人的身体，不要因为害羞而默默承受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手臂支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能找到一点点空间，就用你的手臂支撑身体，让自己更加稳固，同时也能释放些许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解紧张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艰苦，但保持冷静是关键。深呼吸、唱歌或者听音乐都可以帮助你放松心情，使得等待变得更加容易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实在无法自理，那就不要犹豫向身边的人请求帮助，比如借个肩膀或者让他们知道你的困境，他们可能会主动给予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技术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城市已经推出了智能扶梯系统，即使在地铁门关闭之前，也能够继续通过，这样可以有效减少乘客聚集导致的拥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体验与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的经历记录下来，并分享给他人。这不仅可以作为一种心理宣泄，还可能激励他人采取相似的行动来改善公共交通体验。</w:t>
      </w:r>
      <w:r>
        <w:rPr>
          <w:sz w:val="32"/>
          <w:szCs w:val="32"/>
        </w:rPr>
        <w:t>&lt;/p&gt;&lt;p&gt;&amp;#34;**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通常包含了实际操作步骤和技巧，以及如何从不同角度理解并处理这一问题。你可以参考这些视频中的建议，提高自己处理突发事件的能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共享经济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使用共享单车或者打电话叫计程司机作为替代方案，一旦感觉到了不适或担心安全问题，不妨立刻离开现场，有时候远离一下是一种明智之举。</w:t>
      </w:r>
      <w:r>
        <w:rPr>
          <w:sz w:val="32"/>
          <w:szCs w:val="32"/>
        </w:rPr>
        <w:t>&lt;/p&gt;&lt;p&gt;9.&amp;#34;</w:t>
      </w:r>
      <w:r>
        <w:rPr>
          <w:sz w:val="32"/>
          <w:szCs w:val="32"/>
        </w:rPr>
        <w:t>感谢与回报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那些愿意伸出援手的人表示感谢，无论是言语还是实际行动，都能够促进社会氛围的积极发展。</w:t>
      </w:r>
      <w:r>
        <w:rPr>
          <w:sz w:val="32"/>
          <w:szCs w:val="32"/>
        </w:rPr>
        <w:t>&lt;/p&gt;&lt;p&gt;10.&amp;#34;</w:t>
      </w:r>
      <w:r>
        <w:rPr>
          <w:sz w:val="32"/>
          <w:szCs w:val="32"/>
        </w:rPr>
        <w:t>持续改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不断反思和完善我们的行为方式，将每一次经验变为提升自身素质的一次机会，对未来更好的生活态度持有乐观态度，是我们每个人应该具备的一项重要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提供了一系列关于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”的方法和建议，它们旨在帮助读者更好地理解并处理这种常见的问题。在日常生活中，我们应该学会主动寻找解决方案，而不是简单接受现状。通过实施上述策略，我们将能够更加自信、安全地下一次次通勤之旅。</w:t>
      </w:r>
      <w:r>
        <w:rPr>
          <w:sz w:val="32"/>
          <w:szCs w:val="32"/>
        </w:rPr>
        <w:t>&lt;/p&gt;&lt;p&gt;&lt;a href = "/doc/133825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解锁应对策略安全出行</w:t>
      </w:r>
      <w:r>
        <w:rPr>
          <w:sz w:val="32"/>
          <w:szCs w:val="32"/>
        </w:rPr>
        <w:t>.doc" rel="alternate" download="1338258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解锁应对策略安全出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