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探索禁忌的边界与人性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为“禁忌之地”的虚拟空间里，人们追求着一种无法言说的自由。这里，是一个充满了秘密与欲望的地方，它吸引着那些渴望逃离现实、寻找刺激的人们。然而，这个世界并非完美无缺，它隐藏着许多复杂的情感和隐秘的故事。</w:t>
      </w:r>
      <w:r>
        <w:rPr>
          <w:sz w:val="32"/>
          <w:szCs w:val="32"/>
        </w:rPr>
        <w:t>&lt;/p&gt;&lt;p&gt;&lt;img src="/static-img/Bwj2VNu99v24wDDicWSX8zNFa0gOQeBCH4gblLCHr3Tz8uVFMgXjvrXqvVTKn9O0.jpg"&gt;&lt;/p&gt;&lt;p&gt;</w:t>
      </w:r>
      <w:r>
        <w:rPr>
          <w:sz w:val="32"/>
          <w:szCs w:val="32"/>
        </w:rPr>
        <w:t>丁香五月激情缘综合区：解锁虚拟世界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综合区中，每个人都可以找到属于自己的空间，无论是沉浸在热烈的情感交流中，还是沉思于人生的哲学意义。它提供了一种独特的方式，让人们能够超越现实生活中的束缚，去探索更深层次的人性需求。</w:t>
      </w:r>
      <w:r>
        <w:rPr>
          <w:sz w:val="32"/>
          <w:szCs w:val="32"/>
        </w:rPr>
        <w:t>&lt;/p&gt;&lt;p&gt;&lt;img src="/static-img/KTY7wXeHX9j_tl2nparS2TNFa0gOQeBCH4gblLCHr3RlQ4cbyZObA7kkcVvU4rHp3h8Maju8ijLkBEq14u20OM8zMeItAqRmHclZ7BNWlu40TeJpGoQ8eQHat3vER7E--K4q9zdADbbGGqsBCh2Km_WpQVERa-_Wffj9sjVhZB8.jpg"&gt;&lt;/p&gt;&lt;p&gt;</w:t>
      </w:r>
      <w:r>
        <w:rPr>
          <w:sz w:val="32"/>
          <w:szCs w:val="32"/>
        </w:rPr>
        <w:t>激情缘——追逐心灵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缘，是一个关于爱与被爱的主题。在这里，每一段关系都是基于真诚和信任，而不是外表或物质利益。这不仅仅是一种浪漫的体验，更是一场对于心灵连接力的考验。</w:t>
      </w:r>
      <w:r>
        <w:rPr>
          <w:sz w:val="32"/>
          <w:szCs w:val="32"/>
        </w:rPr>
        <w:t>&lt;/p&gt;&lt;p&gt;&lt;img src="/static-img/JEQ3AE8b9qQHIq_vLx3tMDNFa0gOQeBCH4gblLCHr3RlQ4cbyZObA7kkcVvU4rHp3h8Maju8ijLkBEq14u20OM8zMeItAqRmHclZ7BNWlu40TeJpGoQ8eQHat3vER7E--K4q9zdADbbGGqsBCh2Km_WpQVERa-_Wffj9sjVhZB8.jpg"&gt;&lt;/p&gt;&lt;p&gt;</w:t>
      </w:r>
      <w:r>
        <w:rPr>
          <w:sz w:val="32"/>
          <w:szCs w:val="32"/>
        </w:rPr>
        <w:t>五月——春日里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是一个充满生机的地方，不仅因为季节而已，更因为它象征着新的开始和可能性。在这个时期，一切似乎都有可能发生，而那些勇敢追梦的人们，则成为了这个季节最闪耀的星辰。</w:t>
      </w:r>
      <w:r>
        <w:rPr>
          <w:sz w:val="32"/>
          <w:szCs w:val="32"/>
        </w:rPr>
        <w:t>&lt;/p&gt;&lt;p&gt;&lt;img src="/static-img/ZQLWYuFcc_KzClkn1gPxMDNFa0gOQeBCH4gblLCHr3RlQ4cbyZObA7kkcVvU4rHp3h8Maju8ijLkBEq14u20OM8zMeItAqRmHclZ7BNWlu40TeJpGoQ8eQHat3vER7E--K4q9zdADbbGGqsBCh2Km_WpQVERa-_Wffj9sjVhZB8.jpg"&gt;&lt;/p&gt;&lt;p&gt;</w:t>
      </w:r>
      <w:r>
        <w:rPr>
          <w:sz w:val="32"/>
          <w:szCs w:val="32"/>
        </w:rPr>
        <w:t>综合区——汇聚不同文化底蕴的丰富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综合区是一个多元化的地方，它汇集了来自全球各地不同的文化元素和风格。不管你是哪一种类型，都能在这里找到属于自己的角落，与同道中人的交流互动，为你的内心世界增添更多色彩。</w:t>
      </w:r>
      <w:r>
        <w:rPr>
          <w:sz w:val="32"/>
          <w:szCs w:val="32"/>
        </w:rPr>
        <w:t>&lt;/p&gt;&lt;p&gt;&lt;img src="/static-img/brnF8uAqmt1cCEiUVCz1DzNFa0gOQeBCH4gblLCHr3RlQ4cbyZObA7kkcVvU4rHp3h8Maju8ijLkBEq14u20OM8zMeItAqRmHclZ7BNWlu40TeJpGoQ8eQHat3vER7E--K4q9zdADbbGGqsBCh2Km_WpQVERa-_Wffj9sjVhZB8.jpg"&gt;&lt;/p&gt;&lt;p&gt;</w:t>
      </w:r>
      <w:r>
        <w:rPr>
          <w:sz w:val="32"/>
          <w:szCs w:val="32"/>
        </w:rPr>
        <w:t>禁忌之地——探讨社会伦理与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方被视为禁忌，但却也成为了一种对社会伦理和道德边界进行反思的手段。在这里，你会发现人类行为背后的复杂性，以及我们如何通过这些行为来定义自己以及我们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人性探究——揭示每个人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综合区不仅仅是一个虚拟空间，而是一面镜子，让我们看到自己真正想要的是什么，以及我们真正需要的是什么。在这里，我们能够从自我反省出发，对自身做出更深入、更真诚的一些改变。</w:t>
      </w:r>
      <w:r>
        <w:rPr>
          <w:sz w:val="32"/>
          <w:szCs w:val="32"/>
        </w:rPr>
        <w:t>&lt;/p&gt;&lt;p&gt;&lt;a href = "/doc/1338456-</w:t>
      </w:r>
      <w:r>
        <w:rPr>
          <w:sz w:val="32"/>
          <w:szCs w:val="32"/>
        </w:rPr>
        <w:t>丁香五月激情缘综合区探索禁忌的边界与人性深层</w:t>
      </w:r>
      <w:r>
        <w:rPr>
          <w:sz w:val="32"/>
          <w:szCs w:val="32"/>
        </w:rPr>
        <w:t>.doc" rel="alternate" download="1338456-</w:t>
      </w:r>
      <w:r>
        <w:rPr>
          <w:sz w:val="32"/>
          <w:szCs w:val="32"/>
        </w:rPr>
        <w:t>丁香五月激情缘综合区探索禁忌的边界与人性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