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w:t>
      </w:r>
      <w:r>
        <w:rPr>
          <w:sz w:val="48"/>
          <w:szCs w:val="48"/>
        </w:rPr>
        <w:t>9</w:t>
      </w:r>
      <w:r>
        <w:rPr>
          <w:sz w:val="48"/>
          <w:szCs w:val="48"/>
        </w:rPr>
        <w:t>分</w:t>
      </w:r>
      <w:r>
        <w:rPr>
          <w:sz w:val="48"/>
          <w:szCs w:val="48"/>
        </w:rPr>
        <w:t>10</w:t>
      </w:r>
      <w:r>
        <w:rPr>
          <w:sz w:val="48"/>
          <w:szCs w:val="48"/>
        </w:rPr>
        <w:t>秒头撞玻璃视频我都快被这小子吓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被这小子吓死了！张津瑜</w:t>
      </w:r>
      <w:r>
        <w:rPr>
          <w:sz w:val="32"/>
          <w:szCs w:val="32"/>
        </w:rPr>
        <w:t>9</w:t>
      </w:r>
      <w:r>
        <w:rPr>
          <w:sz w:val="32"/>
          <w:szCs w:val="32"/>
        </w:rPr>
        <w:t>分</w:t>
      </w:r>
      <w:r>
        <w:rPr>
          <w:sz w:val="32"/>
          <w:szCs w:val="32"/>
        </w:rPr>
        <w:t>10</w:t>
      </w:r>
      <w:r>
        <w:rPr>
          <w:sz w:val="32"/>
          <w:szCs w:val="32"/>
        </w:rPr>
        <w:t>秒头撞玻璃视频让人心跳加速，每次看到，都忍不住屏息以待。网上的视频里，一个精致的面容、一双清澈的大眼睛，一身干净整洁的校服，那是张津瑜，在学校的走廊里突然间，他转过身来，眼神空洞，却在即将失去意识前的一刻，猛地用力抬起头，将它狠狠地撞向墙角。</w:t>
      </w:r>
      <w:r>
        <w:rPr>
          <w:sz w:val="32"/>
          <w:szCs w:val="32"/>
        </w:rPr>
        <w:t>&lt;/p&gt;&lt;p&gt;&lt;img src="/static-img/iiVCoxV8GsXajCKXddnYvK9MAGZPDL7FIbByw9-CdY9E0hQaO30UTaNiZ8mWMqMv.jpeg"&gt;&lt;/p&gt;&lt;p&gt;</w:t>
      </w:r>
      <w:r>
        <w:rPr>
          <w:sz w:val="32"/>
          <w:szCs w:val="32"/>
        </w:rPr>
        <w:t>时间仿佛静止，只有那一声清脆的“咔嚓”声回响在空旷的走廊中。接着是一阵混乱和恐慌——同学们惊叫着拥簇到他周围，而他却已经无意识地倒在地上。这一切发生得如此突然，就像一场突如其来的风暴，把原本平静的小镇掀得天翻地覆。</w:t>
      </w:r>
      <w:r>
        <w:rPr>
          <w:sz w:val="32"/>
          <w:szCs w:val="32"/>
        </w:rPr>
        <w:t>&lt;/p&gt;&lt;p&gt;</w:t>
      </w:r>
      <w:r>
        <w:rPr>
          <w:sz w:val="32"/>
          <w:szCs w:val="32"/>
        </w:rPr>
        <w:t>这个动作看似简单，却蕴含着深远的情感与心理压力。每当我再次观看这段令人毛骨悚然的视频，我都会想象出那个孩子背后的故事。他是否也曾经经历过什么，让他不得不在这样一个宁静而又喧闹的小城里寻求逃避？或者，是不是某种无法言说的痛苦和挣扎，最终促使他做出了这一极端行为？</w:t>
      </w:r>
      <w:r>
        <w:rPr>
          <w:sz w:val="32"/>
          <w:szCs w:val="32"/>
        </w:rPr>
        <w:t>&lt;/p&gt;&lt;p&gt;&lt;img src="/static-img/teMGQvBUZkZxvQCUR6RZgq9MAGZPDL7FIbByw9-CdY_H6uMdStZAGwvKxXwg3hICecTeyDc2KQQWGXeXPMD9j2mLARADh5Y2MJZYiVQIyv6-Wd7CwcazdE2sdvHFXSbs3tWyGDO6YcuIoCH8deGlyA.png"&gt;&lt;/p&gt;&lt;p&gt;</w:t>
      </w:r>
      <w:r>
        <w:rPr>
          <w:sz w:val="32"/>
          <w:szCs w:val="32"/>
        </w:rPr>
        <w:t>尽管现在我们只能从这些片段中猜测，但这件事情却触动了众多人的心弦，因为它提醒我们，不管生活多么平淡，我们内心深处可能藏着难以言说的秘密。而对于张津瑜，这一次冲击似乎只是他的许多问题中的一个缩影，而那些未知之谜仍旧悬挂在空中等待解答。</w:t>
      </w:r>
      <w:r>
        <w:rPr>
          <w:sz w:val="32"/>
          <w:szCs w:val="32"/>
        </w:rPr>
        <w:t>&lt;/p&gt;&lt;p&gt;</w:t>
      </w:r>
      <w:r>
        <w:rPr>
          <w:sz w:val="32"/>
          <w:szCs w:val="32"/>
        </w:rPr>
        <w:t>每当我思考这个问题时，我总会感到一种沉重的心情。我不知道张津瑜现在的情况如何，也不知道他是否能从这些困扰中找到出口。但是，对于所有见证者来说，无论结果如何，这个事件都成为了记忆的一部分，它让我们的世界变得更加复杂、更为真实。在这样的背景下，我们或许应该更多关注那些看似正常但实际上隐藏着深层忧伤的人们，或许他们正需要我们的理解和帮助。</w:t>
      </w:r>
      <w:r>
        <w:rPr>
          <w:sz w:val="32"/>
          <w:szCs w:val="32"/>
        </w:rPr>
        <w:t>&lt;/p&gt;&lt;p&gt;&lt;img src="/static-img/HeX6_Hr3Fg8o3UwQtPWLjK9MAGZPDL7FIbByw9-CdY_H6uMdStZAGwvKxXwg3hICecTeyDc2KQQWGXeXPMD9j2mLARADh5Y2MJZYiVQIyv6-Wd7CwcazdE2sdvHFXSbs3tWyGDO6YcuIoCH8deGlyA.png"&gt;&lt;/p&gt;&lt;p&gt;&lt;a href = "/doc/1338580-</w:t>
      </w:r>
      <w:r>
        <w:rPr>
          <w:sz w:val="32"/>
          <w:szCs w:val="32"/>
        </w:rPr>
        <w:t>张津瑜</w:t>
      </w:r>
      <w:r>
        <w:rPr>
          <w:sz w:val="32"/>
          <w:szCs w:val="32"/>
        </w:rPr>
        <w:t>9</w:t>
      </w:r>
      <w:r>
        <w:rPr>
          <w:sz w:val="32"/>
          <w:szCs w:val="32"/>
        </w:rPr>
        <w:t>分</w:t>
      </w:r>
      <w:r>
        <w:rPr>
          <w:sz w:val="32"/>
          <w:szCs w:val="32"/>
        </w:rPr>
        <w:t>10</w:t>
      </w:r>
      <w:r>
        <w:rPr>
          <w:sz w:val="32"/>
          <w:szCs w:val="32"/>
        </w:rPr>
        <w:t>秒头撞玻璃视频我都快被这小子吓死了</w:t>
      </w:r>
      <w:r>
        <w:rPr>
          <w:sz w:val="32"/>
          <w:szCs w:val="32"/>
        </w:rPr>
        <w:t>.doc" rel="alternate" download="1338580-</w:t>
      </w:r>
      <w:r>
        <w:rPr>
          <w:sz w:val="32"/>
          <w:szCs w:val="32"/>
        </w:rPr>
        <w:t>张津瑜</w:t>
      </w:r>
      <w:r>
        <w:rPr>
          <w:sz w:val="32"/>
          <w:szCs w:val="32"/>
        </w:rPr>
        <w:t>9</w:t>
      </w:r>
      <w:r>
        <w:rPr>
          <w:sz w:val="32"/>
          <w:szCs w:val="32"/>
        </w:rPr>
        <w:t>分</w:t>
      </w:r>
      <w:r>
        <w:rPr>
          <w:sz w:val="32"/>
          <w:szCs w:val="32"/>
        </w:rPr>
        <w:t>10</w:t>
      </w:r>
      <w:r>
        <w:rPr>
          <w:sz w:val="32"/>
          <w:szCs w:val="32"/>
        </w:rPr>
        <w:t>秒头撞玻璃视频我都快被这小子吓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