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神秘财富卡背后的谜团与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邃的森林里，有一个传说中存在着的神奇物品——神秘的财富卡。据说这张卡片蕴含着无尽的金钱和力量，但它却是隐藏在迷雾之中的，连最勇敢的心也难以触及。</w:t>
      </w:r>
      <w:r>
        <w:rPr>
          <w:sz w:val="32"/>
          <w:szCs w:val="32"/>
        </w:rPr>
        <w:t>&lt;/p&gt;&lt;p&gt;&lt;img src="/static-img/_1OYAWY07V4XdqSYmd29XrmaqL3Lb4Kq6gsRubLip74w5pA44RWpkWb06NQm-6Nq.jpg"&gt;&lt;/p&gt;&lt;p&gt;</w:t>
      </w:r>
      <w:r>
        <w:rPr>
          <w:sz w:val="32"/>
          <w:szCs w:val="32"/>
        </w:rPr>
        <w:t>神话般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神秘财富卡，最早流传的一种说法是，它是一张古老文明遗留下的宝贵遗产。在遥远以前，一位名叫阿尔塔纳斯的大祭司，他拥有通晓宇宙奥义、掌握万能魔法的手段。他创造了这张卡，以确保他的后代能够在未来的岁月里保持繁荣昌盛。但随着时间流逝，阿尔塔纳斯消失得无影无踪，而他所创造的这张神奇卡，也被世人遗忘，只剩下传言和猜测。</w:t>
      </w:r>
      <w:r>
        <w:rPr>
          <w:sz w:val="32"/>
          <w:szCs w:val="32"/>
        </w:rPr>
        <w:t>&lt;/p&gt;&lt;p&gt;&lt;img src="/static-img/S0oIJibAfEyXCha5fZ0487maqL3Lb4Kq6gsRubLip76qWtgEt6dgBrSvD8NiN_ADMTvxgcAikZ197S6oZZlH94ZIcAhyujCLHARUCuOvbe3ZTa7XUa10YIQDe9LryQbh3A9DwJS8ABBDUFWoOJJnHvhxLHf6f9QDpb2PFR-yHRRDv5pTv9ir2aGbhU5na8lZHiX8qf7yKWvZe1XlLNGxQw.jpg"&gt;&lt;/p&gt;&lt;p&gt;</w:t>
      </w:r>
      <w:r>
        <w:rPr>
          <w:sz w:val="32"/>
          <w:szCs w:val="32"/>
        </w:rPr>
        <w:t>寻找者们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寻找者为了解开这个谜团，他们踏上了漫长而艰险的地球之旅。他们通过密室逃脱、解谜游戏、甚至是在荒废城堡中寻觅线索。每个人都希望成为第一个找到真相的人，他们相信那份发现将会带来不仅仅是金钱，更可能是一个新的生活方式。不过，每当有人似乎接近真相时，那些神秘现象就会让他们感到困惑，让他们怀疑是否真的值得追求。</w:t>
      </w:r>
      <w:r>
        <w:rPr>
          <w:sz w:val="32"/>
          <w:szCs w:val="32"/>
        </w:rPr>
        <w:t>&lt;/p&gt;&lt;p&gt;&lt;img src="/static-img/ZE60_HuCvO_npXmCG6ii4bmaqL3Lb4Kq6gsRubLip76qWtgEt6dgBrSvD8NiN_ADMTvxgcAikZ197S6oZZlH94ZIcAhyujCLHARUCuOvbe3ZTa7XUa10YIQDe9LryQbh3A9DwJS8ABBDUFWoOJJnHvhxLHf6f9QDpb2PFR-yHRRDv5pTv9ir2aGbhU5na8lZHiX8qf7yKWvZe1XlLNGxQw.jpg"&gt;&lt;/p&gt;&lt;p&gt;</w:t>
      </w:r>
      <w:r>
        <w:rPr>
          <w:sz w:val="32"/>
          <w:szCs w:val="32"/>
        </w:rPr>
        <w:t>传闻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认为，拥有了这张神秘财富卡，就可以实现任何愿望，无论是梦想成真还是改变命运。一些幸运者声称，在使用过此卡之后，他们获得了巨大的财富，并且享受到了前所未有的幸福生活。但也有很多人因为过于贪婪而迷失方向，不断地追逐更多更多，这个过程中常常忽视了身边真正重要的人和事。</w:t>
      </w:r>
      <w:r>
        <w:rPr>
          <w:sz w:val="32"/>
          <w:szCs w:val="32"/>
        </w:rPr>
        <w:t>&lt;/p&gt;&lt;p&gt;&lt;img src="/static-img/7uxZlRKm0Nj8B9NyeTiwybmaqL3Lb4Kq6gsRubLip76qWtgEt6dgBrSvD8NiN_ADMTvxgcAikZ197S6oZZlH94ZIcAhyujCLHARUCuOvbe3ZTa7XUa10YIQDe9LryQbh3A9DwJS8ABBDUFWoOJJnHvhxLHf6f9QDpb2PFR-yHRRDv5pTv9ir2aGbhU5na8lZHiX8qf7yKWvZe1XlLNGxQw.jpg"&gt;&lt;/p&gt;&lt;p&gt;</w:t>
      </w:r>
      <w:r>
        <w:rPr>
          <w:sz w:val="32"/>
          <w:szCs w:val="32"/>
        </w:rPr>
        <w:t>安全措施与保护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极高价值，对于谁能持有这张银行账户码（通常被误称为“银行密码”）就如同对待国家机密一样严格控制。这意味着即使你取得了一份复制版或伪造版，你仍然无法实际使用它，因为所有交易都会经过多重验证系统。此外，还有一些隐蔽的情报网络在全球范围内监控着那些潜在威胁，从而防止非法利用这一工具进行犯罪活动。</w:t>
      </w:r>
      <w:r>
        <w:rPr>
          <w:sz w:val="32"/>
          <w:szCs w:val="32"/>
        </w:rPr>
        <w:t>&lt;/p&gt;&lt;p&gt;&lt;img src="/static-img/uskWn07LUirtuTtRrRla97maqL3Lb4Kq6gsRubLip76qWtgEt6dgBrSvD8NiN_ADMTvxgcAikZ197S6oZZlH94ZIcAhyujCLHARUCuOvbe3ZTa7XUa10YIQDe9LryQbh3A9DwJS8ABBDUFWoOJJnHvhxLHf6f9QDpb2PFR-yHRRDv5pTv9ir2aGbhU5na8lZHiX8qf7yKWvZe1XlLNGxQw.jpg"&gt;&lt;/p&gt;&lt;p&gt;</w:t>
      </w:r>
      <w:r>
        <w:rPr>
          <w:sz w:val="32"/>
          <w:szCs w:val="32"/>
        </w:rPr>
        <w:t>现实世界中的模仿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人知道究竟有多少虚构作品基于这样的概念，但我们看到电影、电视剧以及小说频繁地提到类似的事物。这反映出人类对于永恒丰饶和超自然力量渴望的一面，同时也是对现实生活缺乏安全感的一个投射。在某种程度上，这样的作品也激发了人们心中的好奇心，使其更加珍视现实生活中的每一次成功与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者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不满足现状并渴望更大挑战的人来说，去探索这些不可思议的事情，是一种精神上的提升。而对于商业界来说，如果这种事情真的存在，将会引发金融市场震动，为投资者提供前所未有的机会。如果我们能够揭开这个谜团，我们或许会发现自己站在历史发展的一个新转折点上。</w:t>
      </w:r>
      <w:r>
        <w:rPr>
          <w:sz w:val="32"/>
          <w:szCs w:val="32"/>
        </w:rPr>
        <w:t>&lt;/p&gt;&lt;p&gt;&lt;a href = "/doc/1338995-</w:t>
      </w:r>
      <w:r>
        <w:rPr>
          <w:sz w:val="32"/>
          <w:szCs w:val="32"/>
        </w:rPr>
        <w:t>探秘神秘财富卡背后的谜团与传奇故事</w:t>
      </w:r>
      <w:r>
        <w:rPr>
          <w:sz w:val="32"/>
          <w:szCs w:val="32"/>
        </w:rPr>
        <w:t>.doc" rel="alternate" download="1338995-</w:t>
      </w:r>
      <w:r>
        <w:rPr>
          <w:sz w:val="32"/>
          <w:szCs w:val="32"/>
        </w:rPr>
        <w:t>探秘神秘财富卡背后的谜团与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