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小草莓探索隐秘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看你小草莓：探索隐秘的花园》</w:t>
      </w:r>
      <w:r>
        <w:rPr>
          <w:sz w:val="32"/>
          <w:szCs w:val="32"/>
        </w:rPr>
        <w:t>&lt;/p&gt;&lt;p&gt;&lt;img src="/static-img/tFIG3dgXsbvkV2HbUsKw2WwDN63ID0LrGZdrN2g809LjF14nd3YwkS09vMRGMpgH.jpg"&gt;&lt;/p&gt;&lt;p&gt;</w:t>
      </w:r>
      <w:r>
        <w:rPr>
          <w:sz w:val="32"/>
          <w:szCs w:val="32"/>
        </w:rPr>
        <w:t>在这个世界上，有许多奇妙的事情等待着我们去发现。有时候，这些奇迹隐藏在最不起眼的地方，需要我们用心去寻找。在这篇文章中，我们将带领读者走进那些隐藏的角落，用“迈开腿让我看看你小草莓”这一主题来探索那些独特而美丽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李明的人开始他的故事。他是一位热爱自然和植物的人，对于各种各样的花卉都了如指掌。一天，他偶然间听说了一片被人遗忘的小田地，那里种植着一种罕见的小草莓。李明对这种传说中的果实充满了好奇，便决定要亲自去看看是否真的存在。</w:t>
      </w:r>
      <w:r>
        <w:rPr>
          <w:sz w:val="32"/>
          <w:szCs w:val="32"/>
        </w:rPr>
        <w:t>&lt;/p&gt;&lt;p&gt;&lt;img src="/static-img/E2qhWUKRslEtwQEeXwVIp2wDN63ID0LrGZdrN2g809KB4wGLS_yGt9p6WBJ1Nv2U2BShsZogdV-KK6mfrQthemWs9R-ppc6oMdYiu7wqO12NfWnEkpGNSPsC44_OZ3tg3dJzscGjVTzeSnVhlLU-stMbM4imCRnpT3hGrcgZ3GU.jpg"&gt;&lt;/p&gt;&lt;p&gt;</w:t>
      </w:r>
      <w:r>
        <w:rPr>
          <w:sz w:val="32"/>
          <w:szCs w:val="32"/>
        </w:rPr>
        <w:t>他按照地图上的指引，穿过一条蜿蜒的小路，最终到达了那片被野草覆盖的小田地。在那里，他看到了自己梦寐以求的那株小草莓树。它高大而且结满了鲜红色的果实，看起来就像是童话里的宝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张梅，她是一个摄影师，总是在寻找新的灵感来源。她听闻到一个关于一个私人花园里的水族箱鱼群，在阳光下闪耀出迷人的光芒。当她得知其中有一处特别之处——一个装饰精美、形状像个巨大的水母的池塘时，她立刻决定前往拍照。这次旅行让她的相机里充满了令人惊叹的照片，而她也因此获得了一次难忘的体验。</w:t>
      </w:r>
      <w:r>
        <w:rPr>
          <w:sz w:val="32"/>
          <w:szCs w:val="32"/>
        </w:rPr>
        <w:t>&lt;/p&gt;&lt;p&gt;&lt;img src="/static-img/RU6MzS24zSeddPSFTA9U_GwDN63ID0LrGZdrN2g809KB4wGLS_yGt9p6WBJ1Nv2U2BShsZogdV-KK6mfrQthemWs9R-ppc6oMdYiu7wqO12NfWnEkpGNSPsC44_OZ3tg3dJzscGjVTzeSnVhlLU-stMbM4imCRnpT3hGrcgZ3GU.jpg"&gt;&lt;/p&gt;&lt;p&gt;</w:t>
      </w:r>
      <w:r>
        <w:rPr>
          <w:sz w:val="32"/>
          <w:szCs w:val="32"/>
        </w:rPr>
        <w:t>最后，还有杰克，他是一名生物学家，以研究植物为己任。他一直在寻找一种特定的树种，一直被认为只生长在极端偏远的地方。经过数年的努力和艰苦探险后，他终于找到了一棵这样的树，它高耸入云，每一片叶子都散发出淡淡香气，并且每年都会产生大量洁白如雪的果实，这些果实被称作“天使之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是对自然科学家的好奇心还是对艺术创作者的灵感追求，“迈开腿让我看看你小草莓”的主题都是多方面丰富多彩的一面。而对于那些愿意深入探索并发现未知世界的人来说，无疑会给他们带来无尽乐趣和启示，也许就在我们的视线范围内，就隐藏着下一个伟大的发现呢。</w:t>
      </w:r>
      <w:r>
        <w:rPr>
          <w:sz w:val="32"/>
          <w:szCs w:val="32"/>
        </w:rPr>
        <w:t>&lt;/p&gt;&lt;p&gt;&lt;img src="/static-img/-E_X31kUmwQKEt4bf-kdr2wDN63ID0LrGZdrN2g809KB4wGLS_yGt9p6WBJ1Nv2U2BShsZogdV-KK6mfrQthemWs9R-ppc6oMdYiu7wqO12NfWnEkpGNSPsC44_OZ3tg3dJzscGjVTzeSnVhlLU-stMbM4imCRnpT3hGrcgZ3GU.jpg"&gt;&lt;/p&gt;&lt;p&gt;&lt;a href = "/doc/13396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小草莓探索隐秘的花园</w:t>
      </w:r>
      <w:r>
        <w:rPr>
          <w:sz w:val="32"/>
          <w:szCs w:val="32"/>
        </w:rPr>
        <w:t>.doc" rel="alternate" download="13396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小草莓探索隐秘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