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喷女同学一嘴的意外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设定</w:t>
      </w:r>
      <w:r>
        <w:rPr>
          <w:sz w:val="32"/>
          <w:szCs w:val="32"/>
        </w:rPr>
        <w:t>&lt;/p&gt;&lt;p&gt;&lt;img src="/static-img/o-5-hPGujB0eg_rgkBVb9SgfkxTyvBVLhuYM_ns_-y1grae1PbBp0H6Ar17sbEV1.png"&gt;&lt;/p&gt;&lt;p&gt;</w:t>
      </w:r>
      <w:r>
        <w:rPr>
          <w:sz w:val="32"/>
          <w:szCs w:val="32"/>
        </w:rPr>
        <w:t>在一个普通的高中里，有两名学生，一男一女，他们的关系一直保持着一种微妙的距离。直到某天，男生的一次疏忽导致了一场突如其来的意外，这个事件不仅改变了他们之间的情感纽带，也让两人不得不面对未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演变</w:t>
      </w:r>
      <w:r>
        <w:rPr>
          <w:sz w:val="32"/>
          <w:szCs w:val="32"/>
        </w:rPr>
        <w:t>&lt;/p&gt;&lt;p&gt;&lt;img src="/static-img/vE2Qg1X1Ac966GfNoyoTZCgfkxTyvBVLhuYM_ns_-y1Hq3IW-Kjm1nvR-h9yivIA2BShsZogdV-KK6mfrQthetivEpXpJZTNl7VcNkAqANhsuu_zgwjwVHA5TEsiuBa3gKI7ZqVjbu3rUxkUqW-oig.jpg"&gt;&lt;/p&gt;&lt;p&gt;</w:t>
      </w:r>
      <w:r>
        <w:rPr>
          <w:sz w:val="32"/>
          <w:szCs w:val="32"/>
        </w:rPr>
        <w:t>随着时间的推移，男女主角逐渐从最初的尴尬和抗拒中走出来，他们开始通过共同面对生活中的挑战来加深彼此间的情谊。在这个过程中，他们也逐渐发现对方内心深处隐藏的问题和梦想，并在相互支持下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分析与心理变化</w:t>
      </w:r>
      <w:r>
        <w:rPr>
          <w:sz w:val="32"/>
          <w:szCs w:val="32"/>
        </w:rPr>
        <w:t>&lt;/p&gt;&lt;p&gt;&lt;img src="/static-img/YZjgkrdTe3gJBcUQV9bmXygfkxTyvBVLhuYM_ns_-y1Hq3IW-Kjm1nvR-h9yivIA2BShsZogdV-KK6mfrQthetivEpXpJZTNl7VcNkAqANhsuu_zgwjwVHA5TEsiuBa3gKI7ZqVjbu3rUxkUqW-oig.jpg"&gt;&lt;/p&gt;&lt;p&gt;</w:t>
      </w:r>
      <w:r>
        <w:rPr>
          <w:sz w:val="32"/>
          <w:szCs w:val="32"/>
        </w:rPr>
        <w:t>男主角原本是一个比较自卑的人，他总是害怕被人厌弃，但是在这次意外之后，他学会了勇敢地面对自己的恐惧并接受他人的善意。而女主角则是一位坚强独立的小伙伴，她在帮助男主角克服困难时，也学会了依赖他人，不再那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世界观转变</w:t>
      </w:r>
      <w:r>
        <w:rPr>
          <w:sz w:val="32"/>
          <w:szCs w:val="32"/>
        </w:rPr>
        <w:t>&lt;/p&gt;&lt;p&gt;&lt;img src="/static-img/VcJC5Xp-3InqvpSMtdnWiCgfkxTyvBVLhuYM_ns_-y1Hq3IW-Kjm1nvR-h9yivIA2BShsZogdV-KK6mfrQthetivEpXpJZTNl7VcNkAqANhsuu_zgwjwVHA5TEsiuBa3gKI7ZqVjbu3rUxkUqW-oig.jpg"&gt;&lt;/p&gt;&lt;p&gt;</w:t>
      </w:r>
      <w:r>
        <w:rPr>
          <w:sz w:val="32"/>
          <w:szCs w:val="32"/>
        </w:rPr>
        <w:t>这段特殊的经历让他们都有所悟，对于人生的态度也有了新的认识。他们学会了珍惜每一次机会，无论是美好的还是艰难险阻，都能从中学会一些东西，从而更加积极地看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展望</w:t>
      </w:r>
      <w:r>
        <w:rPr>
          <w:sz w:val="32"/>
          <w:szCs w:val="32"/>
        </w:rPr>
        <w:t>&lt;/p&gt;&lt;p&gt;&lt;img src="/static-img/lPm2Z6jlBaOAA9WTE-b_HigfkxTyvBVLhuYM_ns_-y1Hq3IW-Kjm1nvR-h9yivIA2BShsZogdV-KK6mfrQthetivEpXpJZTNl7VcNkAqANhsuu_zgwjwVHA5TEsiuBa3gKI7ZqVjbu3rUxkUqW-oig.png"&gt;&lt;/p&gt;&lt;p&gt;</w:t>
      </w:r>
      <w:r>
        <w:rPr>
          <w:sz w:val="32"/>
          <w:szCs w:val="32"/>
        </w:rPr>
        <w:t>故事最终以两个人的深厚友谊告终，他们决定继续前行，共同面对即将到来的大学生活和社会责任。这段经历虽然起初充满错误，但最终却成为了他们宝贵的人生财富，让他们更为成熟、更有智慧去应对接下来可能遇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达出的是一种关于勇气、宽容和理解的文化信息，它提醒我们无论发生什么样的偶然事件，只要能够正确处理问题，就可以转化为个人成长和关系紧密化的手段。这也是我们应当关注的一个重要课题：如何用积极的心态去应对生活中的任何情况。</w:t>
      </w:r>
      <w:r>
        <w:rPr>
          <w:sz w:val="32"/>
          <w:szCs w:val="32"/>
        </w:rPr>
        <w:t>&lt;/p&gt;&lt;p&gt;&lt;a href = "/doc/1340362-</w:t>
      </w:r>
      <w:r>
        <w:rPr>
          <w:sz w:val="32"/>
          <w:szCs w:val="32"/>
        </w:rPr>
        <w:t>精子喷女同学一嘴的意外恋爱</w:t>
      </w:r>
      <w:r>
        <w:rPr>
          <w:sz w:val="32"/>
          <w:szCs w:val="32"/>
        </w:rPr>
        <w:t>.doc" rel="alternate" download="1340362-</w:t>
      </w:r>
      <w:r>
        <w:rPr>
          <w:sz w:val="32"/>
          <w:szCs w:val="32"/>
        </w:rPr>
        <w:t>精子喷女同学一嘴的意外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