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宠儿花影轻摇之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宠儿：花影轻摇之日常</w:t>
      </w:r>
      <w:r>
        <w:rPr>
          <w:sz w:val="32"/>
          <w:szCs w:val="32"/>
        </w:rPr>
        <w:t>&lt;/p&gt;&lt;p&gt;&lt;img src="/static-img/5LCfsd4img3ArPCMglPReJZGhwnC0XEsfxpsUTdmssx5If97M0Jo6wzwsG_4ijUo.png"&gt;&lt;/p&gt;&lt;p&gt;</w:t>
      </w:r>
      <w:r>
        <w:rPr>
          <w:sz w:val="32"/>
          <w:szCs w:val="32"/>
        </w:rPr>
        <w:t>在古代宫廷中，贵族女性往往会拥有自己的宠儿，这些宠儿不仅是她们的情感寄托，也是宫廷生活中的重要组成部分。太子妃的娇宠日常充满了温柔与尊贵，每一刻都透露出对待动物的细心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有一个特别的小狗叫做花影，它是一只纯白色的金毛寻回犬，毛发如同初冬的雪花般晶莹剔透。它总是跟随太子妃左右，无论太子妃去哪里，花影都会紧随其后。每当太子妃忙于处理公务时，花影就会躺在她的办公桌旁边，用它那双大眼睛望着她，让人忍俊不禁。</w:t>
      </w:r>
      <w:r>
        <w:rPr>
          <w:sz w:val="32"/>
          <w:szCs w:val="32"/>
        </w:rPr>
        <w:t>&lt;/p&gt;&lt;p&gt;&lt;img src="/static-img/MA3PjGXuPWgr1Leuzwru0ZZGhwnC0XEsfxpsUTdmsswMYqOcY-m3D06-6m7RA7Cr5rcfcwJtoTuT1KFUDXUxJmVO0qG4exRsoMLhXdWstmw-jwA8_2Mm8zOpmLNA0Cz4XWeHpqRTJhg6JrboYCQUMxdkojW0XqH6e76lXiLUDIV3LOOBeQTkLusDvRE9RHhRd6ozAJW_sC47pPGA8n_9uoGX1yRVs72hoZdVg19zgog.png"&gt;&lt;/p&gt;&lt;p&gt;</w:t>
      </w:r>
      <w:r>
        <w:rPr>
          <w:sz w:val="32"/>
          <w:szCs w:val="32"/>
        </w:rPr>
        <w:t>早晨六点，一位专门负责照顾宠物的小女仆将花影从寝室带出，她会先给它梳理好毛发，然后用温水沐浴让它整洁干净，再为其准备美味的大餐。午饭时分，小女仆还会为花影制作小菜肴，比如烤鸡肉和煮蛋，以确保它能吃到营养均衡又美味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四点左右，太子妃通常会抽空陪伴着花影散步或是在庭院里进行游戏。在这段时间里，她们之间建立起了深厚的情感联系。她们一起玩耍、嬉戏，就连宫廷里的其他人也难以抗拒这种可爱景象，有时候甚至有人忘记了他们身处的是一个严肃而复杂的政治环境中。</w:t>
      </w:r>
      <w:r>
        <w:rPr>
          <w:sz w:val="32"/>
          <w:szCs w:val="32"/>
        </w:rPr>
        <w:t>&lt;/p&gt;&lt;p&gt;&lt;img src="/static-img/qoRNMpSBRKn2KxCZnEEpY5ZGhwnC0XEsfxpsUTdmsswMYqOcY-m3D06-6m7RA7Cr5rcfcwJtoTuT1KFUDXUxJmVO0qG4exRsoMLhXdWstmw-jwA8_2Mm8zOpmLNA0Cz4XWeHpqRTJhg6JrboYCQUMxdkojW0XqH6e76lXiLUDIV3LOOBeQTkLusDvRE9RHhRd6ozAJW_sC47pPGA8n_9uoGX1yRVs72hoZdVg19zgog.png"&gt;&lt;/p&gt;&lt;p&gt;</w:t>
      </w:r>
      <w:r>
        <w:rPr>
          <w:sz w:val="32"/>
          <w:szCs w:val="32"/>
        </w:rPr>
        <w:t>晚上七点前，小女仆再次来到房间，为花影更换睡衣，并为其准备舒适的地垫和暖洋洋的地毯。一旦夜幕降临， 太子妃便结束了一天繁忙的事情，将自己安置在床上，而小狗则被安置在她的脚边，或许偶尔还会轻轻地伸个懒腰，然后进入梦乡。这就是一天典型的一幕——既充满了皇家气质，又流露出了普通人的温情与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娇宠日常，不仅丰富了宫廷生活，也让人们看到了一种超越身份、穿越时代的情感交流。在这个封建社会中，即使是最高权力者也无法逃脱对生命本真的追求，这份简单而纯粹的情感，是一种跨越世俗界限的心灵沟通。</w:t>
      </w:r>
      <w:r>
        <w:rPr>
          <w:sz w:val="32"/>
          <w:szCs w:val="32"/>
        </w:rPr>
        <w:t>&lt;/p&gt;&lt;p&gt;&lt;img src="/static-img/Y9caP3oZX8G2J1VfLfhpGJZGhwnC0XEsfxpsUTdmsswMYqOcY-m3D06-6m7RA7Cr5rcfcwJtoTuT1KFUDXUxJmVO0qG4exRsoMLhXdWstmw-jwA8_2Mm8zOpmLNA0Cz4XWeHpqRTJhg6JrboYCQUMxdkojW0XqH6e76lXiLUDIV3LOOBeQTkLusDvRE9RHhRd6ozAJW_sC47pPGA8n_9uoGX1yRVs72hoZdVg19zgog.png"&gt;&lt;/p&gt;&lt;p&gt;&lt;a href = "/doc/1340770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宠儿花影轻摇之日常</w:t>
      </w:r>
      <w:r>
        <w:rPr>
          <w:sz w:val="32"/>
          <w:szCs w:val="32"/>
        </w:rPr>
        <w:t>.doc" rel="alternate" download="1340770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宠儿花影轻摇之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