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用你的舌头我要亲爱的谁唱的探索歌曲背后的故事与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用你的舌头我要亲爱的谁唱的：探索歌曲背后的故事与情感</w:t>
      </w:r>
      <w:r>
        <w:rPr>
          <w:sz w:val="32"/>
          <w:szCs w:val="32"/>
        </w:rPr>
        <w:t>&lt;/p&gt;&lt;p&gt;&lt;img src="/static-img/xi53PVqiViY1-l5V5eI8e8tyahEvwyqpj2REuaKx2ZEPtE0cwTqnXnIBJns2W6NP.png"&gt;&lt;/p&gt;&lt;p&gt;</w:t>
      </w:r>
      <w:r>
        <w:rPr>
          <w:sz w:val="32"/>
          <w:szCs w:val="32"/>
        </w:rPr>
        <w:t>在音乐世界中，有一首歌曲，它的旋律优美，词语温馨，让人听了就忍不住想要去寻找它背后的人物。这种感觉，就像是在电影中看到一个让人心动的情景，那种无法忘怀的情感和回忆。</w:t>
      </w:r>
      <w:r>
        <w:rPr>
          <w:sz w:val="32"/>
          <w:szCs w:val="32"/>
        </w:rPr>
        <w:t>&lt;/p&gt;&lt;p&gt;</w:t>
      </w:r>
      <w:r>
        <w:rPr>
          <w:sz w:val="32"/>
          <w:szCs w:val="32"/>
        </w:rPr>
        <w:t>《用你的舌头我要亲爱的》这首歌曲，其实是由台湾歌手周杰伦演唱的一首名为《你不是还有我吗》的流行金曲。这首歌通过对话形式展现了一段恋爱关系中的起伏变化，充满了深情与哀伤。</w:t>
      </w:r>
      <w:r>
        <w:rPr>
          <w:sz w:val="32"/>
          <w:szCs w:val="32"/>
        </w:rPr>
        <w:t>&lt;/p&gt;&lt;p&gt;&lt;img src="/static-img/GkK_gwVICzd7kLZOiJoRectyahEvwyqpj2REuaKx2ZGfUpcvvHzHm27b777bEnPAo3d7vH1l2FhMa_p5DXIaziyZn9S5eNnOtgq_9B1omUlnFWjaRU_rhZk7IenKrMnIUdHY7RgzVMK2ZxfO6a42NQCZy9RFb_sLYnykx1fVJRz5gQEHuTEbzH0f8wo9HJ3Mbi5mlbmpBNs1vVfMT0mjMIGX1yRVs72hoZdVg19zgog.png"&gt;&lt;/p&gt;&lt;p&gt;</w:t>
      </w:r>
      <w:r>
        <w:rPr>
          <w:sz w:val="32"/>
          <w:szCs w:val="32"/>
        </w:rPr>
        <w:t>段落一：音乐之旅</w:t>
      </w:r>
      <w:r>
        <w:rPr>
          <w:sz w:val="32"/>
          <w:szCs w:val="32"/>
        </w:rPr>
        <w:t>&lt;/p&gt;&lt;p&gt;</w:t>
      </w:r>
      <w:r>
        <w:rPr>
          <w:sz w:val="32"/>
          <w:szCs w:val="32"/>
        </w:rPr>
        <w:t>周杰伦是一位多才多艺的艺术家，他以其独特的声音和创作风格，在华语乐坛享有盛誉。他曾经在他的许多作品中融入了传统元素，如中国古典乐、民谣等，这些元素使得他所创作出的音乐既现代又具有很强的地方特色。在《你不是还有我吗》这首歌中，可以清晰地听到周杰伦那种带着浓厚文化气息的声音，使得这首简单却又深刻的情感表达更加生动。</w:t>
      </w:r>
      <w:r>
        <w:rPr>
          <w:sz w:val="32"/>
          <w:szCs w:val="32"/>
        </w:rPr>
        <w:t>&lt;/p&gt;&lt;p&gt;&lt;img src="/static-img/hK3HP9cC1tZG1D0SOqO2yctyahEvwyqpj2REuaKx2ZGfUpcvvHzHm27b777bEnPAo3d7vH1l2FhMa_p5DXIaziyZn9S5eNnOtgq_9B1omUlnFWjaRU_rhZk7IenKrMnIUdHY7RgzVMK2ZxfO6a42NQCZy9RFb_sLYnykx1fVJRz5gQEHuTEbzH0f8wo9HJ3Mbi5mlbmpBNs1vVfMT0mjMIGX1yRVs72hoZdVg19zgog.png"&gt;&lt;/p&gt;&lt;p&gt;</w:t>
      </w:r>
      <w:r>
        <w:rPr>
          <w:sz w:val="32"/>
          <w:szCs w:val="32"/>
        </w:rPr>
        <w:t>段落二：语言游戏</w:t>
      </w:r>
      <w:r>
        <w:rPr>
          <w:sz w:val="32"/>
          <w:szCs w:val="32"/>
        </w:rPr>
        <w:t>&lt;/p&gt;&lt;p&gt;&amp;#34;</w:t>
      </w:r>
      <w:r>
        <w:rPr>
          <w:sz w:val="32"/>
          <w:szCs w:val="32"/>
        </w:rPr>
        <w:t>用你的舌头</w:t>
      </w:r>
      <w:r>
        <w:rPr>
          <w:sz w:val="32"/>
          <w:szCs w:val="32"/>
        </w:rPr>
        <w:t xml:space="preserve">&amp;#34; </w:t>
      </w:r>
      <w:r>
        <w:rPr>
          <w:sz w:val="32"/>
          <w:szCs w:val="32"/>
        </w:rPr>
        <w:t>这句话本身就是一种诗意化的表达方式，它不仅仅是对对方身体的一种请求，更是一种对于对方心灵深处最柔软部分的一种渴望。这种语言游戏，不仅能够激发听众的情绪，也能展示出演唱者的内心世界。每一次重复这些词汇，都像是对自己过去感情历程的一个回顾，是一种自我调剂的心灵疗愈过程。</w:t>
      </w:r>
      <w:r>
        <w:rPr>
          <w:sz w:val="32"/>
          <w:szCs w:val="32"/>
        </w:rPr>
        <w:t>&lt;/p&gt;&lt;p&gt;&lt;img src="/static-img/PHe1t822xekz7so8AKVt18tyahEvwyqpj2REuaKx2ZGfUpcvvHzHm27b777bEnPAo3d7vH1l2FhMa_p5DXIaziyZn9S5eNnOtgq_9B1omUlnFWjaRU_rhZk7IenKrMnIUdHY7RgzVMK2ZxfO6a42NQCZy9RFb_sLYnykx1fVJRz5gQEHuTEbzH0f8wo9HJ3Mbi5mlbmpBNs1vVfMT0mjMIGX1yRVs72hoZdVg19zgog.png"&gt;&lt;/p&gt;&lt;p&gt;</w:t>
      </w:r>
      <w:r>
        <w:rPr>
          <w:sz w:val="32"/>
          <w:szCs w:val="32"/>
        </w:rPr>
        <w:t>段落三：情感纠葛</w:t>
      </w:r>
      <w:r>
        <w:rPr>
          <w:sz w:val="32"/>
          <w:szCs w:val="32"/>
        </w:rPr>
        <w:t>&lt;/p&gt;&lt;p&gt;&amp;#34;</w:t>
      </w:r>
      <w:r>
        <w:rPr>
          <w:sz w:val="32"/>
          <w:szCs w:val="32"/>
        </w:rPr>
        <w:t>亲爱的谁唱的？</w:t>
      </w:r>
      <w:r>
        <w:rPr>
          <w:sz w:val="32"/>
          <w:szCs w:val="32"/>
        </w:rPr>
        <w:t xml:space="preserve">&amp;#34; </w:t>
      </w:r>
      <w:r>
        <w:rPr>
          <w:sz w:val="32"/>
          <w:szCs w:val="32"/>
        </w:rPr>
        <w:t>这个问题其实是一个反问句，是对那个人是否还记得他们之间曾经共同生活过时刻的一个提问。它也许是在询问对方是否还记得他们之间那些美好的瞬间，也许是在试图唤起对方内心深处已经被遗忘掉的情感。这份无奈而执着的心情，是所有关于失去和寻求的人都能共鸣到的吧？</w:t>
      </w:r>
      <w:r>
        <w:rPr>
          <w:sz w:val="32"/>
          <w:szCs w:val="32"/>
        </w:rPr>
        <w:t>&lt;/p&gt;&lt;p&gt;&lt;img src="/static-img/eR_lWWi1romCgmnErokXOMtyahEvwyqpj2REuaKx2ZGfUpcvvHzHm27b777bEnPAo3d7vH1l2FhMa_p5DXIaziyZn9S5eNnOtgq_9B1omUlnFWjaRU_rhZk7IenKrMnIUdHY7RgzVMK2ZxfO6a42NQCZy9RFb_sLYnykx1fVJRz5gQEHuTEbzH0f8wo9HJ3Mbi5mlbmpBNs1vVfMT0mjMIGX1yRVs72hoZdVg19zgog.png"&gt;&lt;/p&gt;&lt;p&gt;</w:t>
      </w:r>
      <w:r>
        <w:rPr>
          <w:sz w:val="32"/>
          <w:szCs w:val="32"/>
        </w:rPr>
        <w:t>段落四：故事解析</w:t>
      </w:r>
      <w:r>
        <w:rPr>
          <w:sz w:val="32"/>
          <w:szCs w:val="32"/>
        </w:rPr>
        <w:t>&lt;/p&gt;&lt;p&gt;</w:t>
      </w:r>
      <w:r>
        <w:rPr>
          <w:sz w:val="32"/>
          <w:szCs w:val="32"/>
        </w:rPr>
        <w:t>如果我们将这个问题转换成一个故事的话，我们会发现它可能是一个关于两个人相知相守，却因为某些原因分开后的故事。一方或许在远方忙碌，一方则留在原地等待那个归来的人。但随着时间流逝，他们开始怀念起彼此，甚至都不敢相信自己的耳朵，当有一天，你们再次见面的时候，那份初恋般纯真的眼神，又重新点燃了彼此的心房。</w:t>
      </w:r>
      <w:r>
        <w:rPr>
          <w:sz w:val="32"/>
          <w:szCs w:val="32"/>
        </w:rPr>
        <w:t>&lt;/p&gt;&lt;p&gt;</w:t>
      </w:r>
      <w:r>
        <w:rPr>
          <w:sz w:val="32"/>
          <w:szCs w:val="32"/>
        </w:rPr>
        <w:t>总结：</w:t>
      </w:r>
      <w:r>
        <w:rPr>
          <w:sz w:val="32"/>
          <w:szCs w:val="32"/>
        </w:rPr>
        <w:t>&lt;/p&gt;&lt;p&gt;</w:t>
      </w:r>
      <w:r>
        <w:rPr>
          <w:sz w:val="32"/>
          <w:szCs w:val="32"/>
        </w:rPr>
        <w:t>《用你的舌头我要亲爱的谁唱的》这篇文章，从不同的角度探讨了一首流行金曲背后的文化意义、语言技巧以及情感纠葛。通过分析周杰伦作为艺术家的独特魅力，以及他如何借助语言游戏来表达复杂的情感，这篇文章希望能够引发读者对于音乐及人际关系更深层次思考，同时也希望能够触动读者的内心，让他们体会到当下时代人们对于往昔美好时光追忆的一切冲动与思念。</w:t>
      </w:r>
      <w:r>
        <w:rPr>
          <w:sz w:val="32"/>
          <w:szCs w:val="32"/>
        </w:rPr>
        <w:t>&lt;/p&gt;&lt;p&gt;&lt;a href = "/doc/1341615-</w:t>
      </w:r>
      <w:r>
        <w:rPr>
          <w:sz w:val="32"/>
          <w:szCs w:val="32"/>
        </w:rPr>
        <w:t>用你的舌头我要亲爱的谁唱的探索歌曲背后的故事与情感</w:t>
      </w:r>
      <w:r>
        <w:rPr>
          <w:sz w:val="32"/>
          <w:szCs w:val="32"/>
        </w:rPr>
        <w:t>.doc" rel="alternate" download="1341615-</w:t>
      </w:r>
      <w:r>
        <w:rPr>
          <w:sz w:val="32"/>
          <w:szCs w:val="32"/>
        </w:rPr>
        <w:t>用你的舌头我要亲爱的谁唱的探索歌曲背后的故事与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