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无双</w:t>
      </w:r>
      <w:r>
        <w:rPr>
          <w:sz w:val="48"/>
          <w:szCs w:val="48"/>
        </w:rPr>
        <w:t>6PSP</w:t>
      </w:r>
      <w:r>
        <w:rPr>
          <w:sz w:val="48"/>
          <w:szCs w:val="48"/>
        </w:rPr>
        <w:t>存档重温古战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起往昔的征途</w:t>
      </w:r>
      <w:r>
        <w:rPr>
          <w:sz w:val="32"/>
          <w:szCs w:val="32"/>
        </w:rPr>
        <w:t>&lt;/p&gt;&lt;p&gt;&lt;img src="/static-img/wfL_xash15YfsGuTI315almH1FHJxr7AAcI9xRzS21aYPcw56NewSbwA984WsGS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中，玩家可以回味那段充满挑战与荣耀的旅程。每一次重新开始，都仿佛穿越时空，重返那个充满英雄豪情和战争激烈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历史的轮廓</w:t>
      </w:r>
      <w:r>
        <w:rPr>
          <w:sz w:val="32"/>
          <w:szCs w:val="32"/>
        </w:rPr>
        <w:t>&lt;/p&gt;&lt;p&gt;&lt;img src="/static-img/fNSRbF2JBpuZvcoPjEAnTlmH1FHJxr7AAcI9xRzS21ZC2UXmROJdBGxBZLoQ-FSZ_qehNxtOZTPrAHIHgyCVwymUG4WcZOKFD8Y7VgAnDXM6G5-eaRAKTgvDKejrjLsaxhMq4kCVxlNwydWvmhmfpw.jpg"&gt;&lt;/p&gt;&lt;p&gt;</w:t>
      </w:r>
      <w:r>
        <w:rPr>
          <w:sz w:val="32"/>
          <w:szCs w:val="32"/>
        </w:rPr>
        <w:t>通过存档，我们可以再次体验到那些经典战役，如赤壁之战、长坂坡之战等，每一个决斗都有着精准的人物定位和详尽的地形布局，让我们不仅能够感受到当时的情景，更能深刻地理解历史的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可能</w:t>
      </w:r>
      <w:r>
        <w:rPr>
          <w:sz w:val="32"/>
          <w:szCs w:val="32"/>
        </w:rPr>
        <w:t>&lt;/p&gt;&lt;p&gt;&lt;img src="/static-img/S-JqelbqACzx71f86QH3tlmH1FHJxr7AAcI9xRzS21ZC2UXmROJdBGxBZLoQ-FSZ_qehNxtOZTPrAHIHgyCVwymUG4WcZOKFD8Y7VgAnDXM6G5-eaRAKTgvDKejrjLsaxhMq4kCVxlNwydWvmhmfpw.jpg"&gt;&lt;/p&gt;&lt;p&gt;</w:t>
      </w:r>
      <w:r>
        <w:rPr>
          <w:sz w:val="32"/>
          <w:szCs w:val="32"/>
        </w:rPr>
        <w:t>保存点不仅是游戏中的重要元素，它们也成为了玩家的思考点。在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，每个存档都蕴含着不同的策略选择，无论是改变兵力配置还是尝试不同的人物组合，都有可能带来意想不到的胜利或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掘角色背后的故事</w:t>
      </w:r>
      <w:r>
        <w:rPr>
          <w:sz w:val="32"/>
          <w:szCs w:val="32"/>
        </w:rPr>
        <w:t>&lt;/p&gt;&lt;p&gt;&lt;img src="/static-img/bTMikgr8RO0l8_1gKoTN7FmH1FHJxr7AAcI9xRzS21ZC2UXmROJdBGxBZLoQ-FSZ_qehNxtOZTPrAHIHgyCVwymUG4WcZOKFD8Y7VgAnDXM6G5-eaRAKTgvDKejrjLsaxhMq4kCVxlNwydWvmhmfpw.jpg"&gt;&lt;/p&gt;&lt;p&gt;</w:t>
      </w:r>
      <w:r>
        <w:rPr>
          <w:sz w:val="32"/>
          <w:szCs w:val="32"/>
        </w:rPr>
        <w:t>通过查看和管理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，可以更深入地了解各位英雄人物。每个角色都有其独特性格和发展轨迹，这些细节对于构建一个更加丰富多彩的游戏世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提升实力的过程</w:t>
      </w:r>
      <w:r>
        <w:rPr>
          <w:sz w:val="32"/>
          <w:szCs w:val="32"/>
        </w:rPr>
        <w:t>&lt;/p&gt;&lt;p&gt;&lt;img src="/static-img/tks_R86XJKzv80vhVyO5n1mH1FHJxr7AAcI9xRzS21ZC2UXmROJdBGxBZLoQ-FSZ_qehNxtOZTPrAHIHgyCVwymUG4WcZOKFD8Y7VgAnDXM6G5-eaRAKTgvDKejrjLsaxhMq4kCVxlNwydWvmhmfpw.jpg"&gt;&lt;/p&gt;&lt;p&gt;</w:t>
      </w:r>
      <w:r>
        <w:rPr>
          <w:sz w:val="32"/>
          <w:szCs w:val="32"/>
        </w:rPr>
        <w:t>在不断尝试不同的战斗方式后，每次存档都是对自己能力的一个反思。它们记录了过去所有努力奋斗的情况，为未来的挑战提供了宝贵的心得教训，使得游戏体验更加沉浸而且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留下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哪一关卡上取得了什么成就，或许遭遇了挫折，最重要的是这些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成了玩家心中不可磨灭的一笔财富，那份经历过艰辛与欢乐、共享过痛苦与快乐的情感，是任何档案无法复制的事物。</w:t>
      </w:r>
      <w:r>
        <w:rPr>
          <w:sz w:val="32"/>
          <w:szCs w:val="32"/>
        </w:rPr>
        <w:t>&lt;/p&gt;&lt;p&gt;&lt;a href = "/doc/1342830-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存档重温古战的痕迹</w:t>
      </w:r>
      <w:r>
        <w:rPr>
          <w:sz w:val="32"/>
          <w:szCs w:val="32"/>
        </w:rPr>
        <w:t>.doc" rel="alternate" download="1342830-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存档重温古战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