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重现古典传奇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重现古典传奇的现代魅力</w:t>
      </w:r>
      <w:r>
        <w:rPr>
          <w:sz w:val="32"/>
          <w:szCs w:val="32"/>
        </w:rPr>
        <w:t>&lt;/p&gt;&lt;p&gt;&lt;img src="/static-img/eGr3WKppFL2LFW83cnMt7dvTDsKNlABYPpTg58_8WZ3OHE5FEuvLNqCvAvNSiRCE.jpg"&gt;&lt;/p&gt;&lt;p&gt;</w:t>
      </w:r>
      <w:r>
        <w:rPr>
          <w:sz w:val="32"/>
          <w:szCs w:val="32"/>
        </w:rPr>
        <w:t>传统故事与现代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继承了原作中浓厚的文化底蕴和经典情节的基础上，通过巧妙的改编和创新手法，将古代的小说世界带入了现代社会。观众可以在欣赏到传统戏曲、舞蹈等艺术形式的同时，也感受到现代都市生活中的种种变迁。这一结合，不仅保持了作品的情感共鸣，更增加了一丝新鲜感，让人对古典故事有着全新的认识。</w:t>
      </w:r>
      <w:r>
        <w:rPr>
          <w:sz w:val="32"/>
          <w:szCs w:val="32"/>
        </w:rPr>
        <w:t>&lt;/p&gt;&lt;p&gt;&lt;img src="/static-img/ONuT93pzlPdEns8REGPLKdvTDsKNlABYPpTg58_8WZ33WnpSLW_0hm3XzvwreGbYIPlJVcwI-nqG0fQKyeIV2GXnl2GdLwZlVeUqQqVDBO3Yd4JdPUgs_lImPFX2xStAGHbS7rSW6Kdgs4yh7qE0XwwQungxWU512L8Cse-JBbY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每一个角色都被细致地刻画出来，他们各自的人性光辉和阴暗面，都得到了充分的展现。尤其是主角金钗、银瓶以及他们之间复杂纠葛的情感线索，通过精心设计的手法逐渐展开，使得观众能够深入了解每个人的内心世界。这不仅让人物更加生动逼真，而且也为后续剧情打下了坚实的人物基石。</w:t>
      </w:r>
      <w:r>
        <w:rPr>
          <w:sz w:val="32"/>
          <w:szCs w:val="32"/>
        </w:rPr>
        <w:t>&lt;/p&gt;&lt;p&gt;&lt;img src="/static-img/6TXGNOX-z7wUFii-oWvO2dvTDsKNlABYPpTg58_8WZ33WnpSLW_0hm3XzvwreGbYIPlJVcwI-nqG0fQKyeIV2GXnl2GdLwZlVeUqQqVDBO3Yd4JdPUgs_lImPFX2xStAGHbS7rSW6Kdgs4yh7qE0XwwQungxWU512L8Cse-JBbY.png"&gt;&lt;/p&gt;&lt;p&gt;</w:t>
      </w:r>
      <w:r>
        <w:rPr>
          <w:sz w:val="32"/>
          <w:szCs w:val="32"/>
        </w:rPr>
        <w:t>情节布局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将原著中的多条线索巧妙地融合，形成了一系列紧凑又引人入胜的情节。从宫廷斗争到民间爱情，从神秘事件到家庭恩怨，每一段都如同一个谜题一样吸引着观众不断探寻答案。而这些情节之所以令人期待，就是因为它们总是以一种既惊喜又意料之中的方式推进，这种悬念效果无疑增强了整体观看体验。</w:t>
      </w:r>
      <w:r>
        <w:rPr>
          <w:sz w:val="32"/>
          <w:szCs w:val="32"/>
        </w:rPr>
        <w:t>&lt;/p&gt;&lt;p&gt;&lt;img src="/static-img/0VXDGsvSjDbbqF3U60FnsdvTDsKNlABYPpTg58_8WZ33WnpSLW_0hm3XzvwreGbYIPlJVcwI-nqG0fQKyeIV2GXnl2GdLwZlVeUqQqVDBO3Yd4JdPUgs_lImPFX2xStAGHbS7rSW6Kdgs4yh7qE0XwwQungxWU512L8Cse-JBbY.png"&gt;&lt;/p&gt;&lt;p&gt;</w:t>
      </w:r>
      <w:r>
        <w:rPr>
          <w:sz w:val="32"/>
          <w:szCs w:val="32"/>
        </w:rPr>
        <w:t>制作质量与视觉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大型历史 </w:t>
      </w:r>
      <w:r>
        <w:rPr>
          <w:sz w:val="32"/>
          <w:szCs w:val="32"/>
        </w:rPr>
        <w:t xml:space="preserve">Costume Drama 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注重于制作质量，对服装、道具、场景布置等方面进行了极为精细化处理。无论是在宫廷宴会上的华丽盛宴还是山野村落里的平凡生活，每个镜头都显得那么真实，那么生动，这些视觉享受不仅丰富了观影经验，也使得整个作品更具沉浸式观看价值。</w:t>
      </w:r>
      <w:r>
        <w:rPr>
          <w:sz w:val="32"/>
          <w:szCs w:val="32"/>
        </w:rPr>
        <w:t>&lt;/p&gt;&lt;p&gt;&lt;img src="/static-img/HHcTkjdMPd8Js3SUUlz4qtvTDsKNlABYPpTg58_8WZ33WnpSLW_0hm3XzvwreGbYIPlJVcwI-nqG0fQKyeIV2GXnl2GdLwZlVeUqQqVDBO3Yd4JdPUgs_lImPFX2xStAGHbS7rSW6Kdgs4yh7qE0XwwQungxWU512L8Cse-JBbY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不仅是一次视听盛宴，它还承载着丰富的地理知识、历史背景和文化习俗。在讲述英雄豪杰如何应对逆境时，也隐含着关于忠诚、勇气以及爱情等基本伦理道德的问题，为年轻一代提供了一份宝贵的心灵洗礼。此外，由于涉及到的都是中国传统文化，它对于提升国民素质具有积极作用，是一次良好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播出，其在社交媒体上的热度迅速攀升。不少网友纷纷发表评论赞扬该片“成功地将古风融入当代”，“角色形象深刻”、“情节紧凑”。此外，该片还吸引了一批粉丝群体，他们通过分享自己对角色设定或某些关键桥段的解读来参与讨论，从而扩大了它的话语权威，并促进社会公众对该类内容产生更多兴趣。</w:t>
      </w:r>
      <w:r>
        <w:rPr>
          <w:sz w:val="32"/>
          <w:szCs w:val="32"/>
        </w:rPr>
        <w:t>&lt;/p&gt;&lt;p&gt;&lt;a href = "/doc/1344768-</w:t>
      </w:r>
      <w:r>
        <w:rPr>
          <w:sz w:val="32"/>
          <w:szCs w:val="32"/>
        </w:rPr>
        <w:t>金银瓶奇缘重现古典传奇的现代魅力</w:t>
      </w:r>
      <w:r>
        <w:rPr>
          <w:sz w:val="32"/>
          <w:szCs w:val="32"/>
        </w:rPr>
        <w:t>.doc" rel="alternate" download="1344768-</w:t>
      </w:r>
      <w:r>
        <w:rPr>
          <w:sz w:val="32"/>
          <w:szCs w:val="32"/>
        </w:rPr>
        <w:t>金银瓶奇缘重现古典传奇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