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圈爱情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大香肠穿女甜圈：爱情的奇妙交织</w:t>
      </w:r>
      <w:r>
        <w:rPr>
          <w:sz w:val="32"/>
          <w:szCs w:val="32"/>
        </w:rPr>
        <w:t>&lt;/p&gt;&lt;p&gt;&lt;img src="/static-img/U8ogSsXxy_e7zVrYb_mGCXijU0VUpSA0L_r_nB_xE0KJqwtXWYaIxDA3PuboNran.jpeg"&gt;&lt;/p&gt;&lt;p&gt;</w:t>
      </w:r>
      <w:r>
        <w:rPr>
          <w:sz w:val="32"/>
          <w:szCs w:val="32"/>
        </w:rPr>
        <w:t>在这个世界上，存在着无数种美妙的爱情故事。每个故事都有其独特的色彩和风味，就像一盘精心准备的大餐，每一个食材都需要精确地搭配，让人一口气就能品出不同层次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男大”开始。这不仅仅是一个形容词，它代表了男子汉的一种魅力，一种自信与力量。在他眼中，有一种特别的女子，她是“香”的象征，这个女子不只是外表迷人，更重要的是她的内在魅力。这种女子可能是一位才华横溢、性格温婉的人，也可能是一位坚韧不拔、智慧过人的女性。她总是那么完美，让所有围绕她的人都充满向往。</w:t>
      </w:r>
      <w:r>
        <w:rPr>
          <w:sz w:val="32"/>
          <w:szCs w:val="32"/>
        </w:rPr>
        <w:t>&lt;/p&gt;&lt;p&gt;&lt;img src="/static-img/wNoqJOBiXl6OST-ozr3exnijU0VUpSA0L_r_nB_xE0J4JrnWTaF_vNrQ0sVTX5ZTUhylesvZznSqj0Li720_Gsd-hNdnWN4BAlt2oz1yrGQQHChiTh1_3pGZFIWMCHLpwSsOuVWAId2bsFOVrZ9dvdPq9mmj9HnvLHLrVHrWqiZ3ZnTSagCO_JyqJ5H8ar5rReDy3chJs9uKIaA5rhzsTA.jpg"&gt;&lt;/p&gt;&lt;p&gt;</w:t>
      </w:r>
      <w:r>
        <w:rPr>
          <w:sz w:val="32"/>
          <w:szCs w:val="32"/>
        </w:rPr>
        <w:t>接下来，“香肠”这两个字，不再只是一种食物，而是成为了爱情中的桥梁。这根香肠，在传统文化中常常用来作为婚礼上的吉祥物，它象征着团结和结合。而现在，这根香肠却穿过了另一个重要元素——“女”，也就是我们前面提到的那个特殊女性。在这里，“女”代表了一切柔弱与纯真，是男人梦寐以求的情感依托。她那如同甜甜圈般圆润可爱的小手指，轻轻地握住了那根香肠，就像是整个世界都在静止等待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的大香肠穿过女的甜甜圈时，那不是简单的一个动作，而是一个深远意义上的承诺。这就好比两个人相遇后，他们之间发生了一场无法抗拒的情感爆炸。一方面，是因为他们之间存在一种不可言说的化学反应；另一方面，也因为他们互相补充，形成了一份彼此珍视又无法割舍的情感纽带。这种关系，无论如何，都会让人们感到震撼而又难忘，因为它超越了世俗之见，走进了真正属于自己的天地。</w:t>
      </w:r>
      <w:r>
        <w:rPr>
          <w:sz w:val="32"/>
          <w:szCs w:val="32"/>
        </w:rPr>
        <w:t>&lt;/p&gt;&lt;p&gt;&lt;img src="/static-img/sYEYVSD004q7gt94IeUwknijU0VUpSA0L_r_nB_xE0J4JrnWTaF_vNrQ0sVTX5ZTUhylesvZznSqj0Li720_Gsd-hNdnWN4BAlt2oz1yrGQQHChiTh1_3pGZFIWMCHLpwSsOuVWAId2bsFOVrZ9dvdPq9mmj9HnvLHLrVHrWqiZ3ZnTSagCO_JyqJ5H8ar5rReDy3chJs9uKIaA5rhzsTA.jpg"&gt;&lt;/p&gt;&lt;p&gt;</w:t>
      </w:r>
      <w:r>
        <w:rPr>
          <w:sz w:val="32"/>
          <w:szCs w:val="32"/>
        </w:rPr>
        <w:t>然而，并非每一次尝试都会成功，有时候甚至会伴随着失败和痛苦。但正是在这样的过程中，我们才能更好地理解自己想要什么，以及我们真正对所爱之人该做些什么。当你能够勇敢地伸出手去抓住机会，即使它看起来既脆弱又不可预测的时候，你就会发现，那份努力所得出的结果，比任何预期都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故事终于迎来了最终章节时，我们会发现，那段经历并不只是简单的一段恋情，而是对生活本身的一次探索。那条经过考验后变得更加浓郁且有趣的大香肠，如今已经成为了一部分曾经共同经历过的事情，它们将永远留在记忆里，对于那些曾经勇敢追求并最终找到属于自己的幸福的人来说，无疑是一生的财富。</w:t>
      </w:r>
      <w:r>
        <w:rPr>
          <w:sz w:val="32"/>
          <w:szCs w:val="32"/>
        </w:rPr>
        <w:t>&lt;/p&gt;&lt;p&gt;&lt;img src="/static-img/jLIl7AskjSwFVCOUmBrhynijU0VUpSA0L_r_nB_xE0J4JrnWTaF_vNrQ0sVTX5ZTUhylesvZznSqj0Li720_Gsd-hNdnWN4BAlt2oz1yrGQQHChiTh1_3pGZFIWMCHLpwSsOuVWAId2bsFOVrZ9dvdPq9mmj9HnvLHLrVHrWqiZ3ZnTSagCO_JyqJ5H8ar5rReDy3chJs9uKIaA5rhzsTA.jpg"&gt;&lt;/p&gt;&lt;p&gt;&lt;a href = "/doc/1344987-</w:t>
      </w:r>
      <w:r>
        <w:rPr>
          <w:sz w:val="32"/>
          <w:szCs w:val="32"/>
        </w:rPr>
        <w:t>男大香肠穿女甜圈爱情的奇妙交织</w:t>
      </w:r>
      <w:r>
        <w:rPr>
          <w:sz w:val="32"/>
          <w:szCs w:val="32"/>
        </w:rPr>
        <w:t>.doc" rel="alternate" download="1344987-</w:t>
      </w:r>
      <w:r>
        <w:rPr>
          <w:sz w:val="32"/>
          <w:szCs w:val="32"/>
        </w:rPr>
        <w:t>男大香肠穿女甜圈爱情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