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笑话背后的隐秘揭露那些让女生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笑话背后的隐秘：揭露那些让女生流泪的段子网站</w:t>
      </w:r>
      <w:r>
        <w:rPr>
          <w:sz w:val="32"/>
          <w:szCs w:val="32"/>
        </w:rPr>
        <w:t>&lt;/p&gt;&lt;p&gt;&lt;img src="/static-img/rVW0p2O6VqbOkSnRz66MR4OIsHqfPvMlcnwd7emcgr0rJmx1yIDOSY8qmPuEEgQh.jpg"&gt;&lt;/p&gt;&lt;p&gt;</w:t>
      </w:r>
      <w:r>
        <w:rPr>
          <w:sz w:val="32"/>
          <w:szCs w:val="32"/>
        </w:rPr>
        <w:t>在这个充满信息爆炸的时代，网络成为了一种新的社交媒体和娱乐平台。无论是喜剧演员、搞笑节目还是各种段子网站，都在不断地为我们提供幽默和乐趣。但是，在这些看似无害的内容之下，有一些特殊类型的段子却引起了人们对性别角色的反思。</w:t>
      </w:r>
      <w:r>
        <w:rPr>
          <w:sz w:val="32"/>
          <w:szCs w:val="32"/>
        </w:rPr>
        <w:t>&lt;/p&gt;&lt;p&gt;</w:t>
      </w:r>
      <w:r>
        <w:rPr>
          <w:sz w:val="32"/>
          <w:szCs w:val="32"/>
        </w:rPr>
        <w:t>首先，我们要谈的是“女看了会流污水”的这种段子，它们通常涉及到对女性的一些刻板印象或者不恰当的幽默。这样的笑话往往带有一定的性别歧视色彩，对于女性来说可能会感到不舒服甚至愤怒。它们常常以一种夸张或讽刺的手法来表达男性对于女性某些行为或特质的观察，但这类表达方式并不能被视作真正的幽默，而是一种潜移默化地传播着性别偏见。</w:t>
      </w:r>
      <w:r>
        <w:rPr>
          <w:sz w:val="32"/>
          <w:szCs w:val="32"/>
        </w:rPr>
        <w:t>&lt;/p&gt;&lt;p&gt;&lt;img src="/static-img/XZ4qVeehq5r4MEgmQEFa_YOIsHqfPvMlcnwd7emcgr3NaoYh3KyXtIaywsDeYLWQNJLWclOeE4ArMrrTN8qW64YxE1xkRAuV2zEWJjIrkAYtmao1RsH3LOu-BYGl3G9jYX_vAGDQDClFlOpyZVSHf1y7bPtAT56TsIBPTt3S6pTQB4w3P7pxFQTi7-U4e4Fd.jpg"&gt;&lt;/p&gt;&lt;p&gt;</w:t>
      </w:r>
      <w:r>
        <w:rPr>
          <w:sz w:val="32"/>
          <w:szCs w:val="32"/>
        </w:rPr>
        <w:t>其次，这类网站上的很多段子往往还存在语言上的粗俗和侮辱性的用词，这也是导致许多人尤其是女性感到不适的一个重要原因。在一个社会中，言辞是否得体，是否能够尊重他人，是衡量文明程度的一个重要指标。而这些网站上面的内容，不仅没有达到这一标准，还有时甚至激发出更深层次的问题，比如如何处理不同群体之间的情感冲突，以及如何在公共空间里保持良好的沟通氛围。</w:t>
      </w:r>
      <w:r>
        <w:rPr>
          <w:sz w:val="32"/>
          <w:szCs w:val="32"/>
        </w:rPr>
        <w:t>&lt;/p&gt;&lt;p&gt;</w:t>
      </w:r>
      <w:r>
        <w:rPr>
          <w:sz w:val="32"/>
          <w:szCs w:val="32"/>
        </w:rPr>
        <w:t>再者，这样的网站也常常与其他形式的小品、综艺节目相结合，从而形成了一套独特的心理市场。这意味着，即便是在专业领域内，也有人试图通过制造这种“网红”效应来吸引流量，从而赚取广告费或其他收益。不过，这种做法可能会误导年轻一代接受错误观念，并且可能加剧社会分裂，因为它鼓励人们去关注那些并不符合社会价值观的人物或者事物。</w:t>
      </w:r>
      <w:r>
        <w:rPr>
          <w:sz w:val="32"/>
          <w:szCs w:val="32"/>
        </w:rPr>
        <w:t>&lt;/p&gt;&lt;p&gt;&lt;img src="/static-img/syqWueQn4zVQJsJVQpQkhoOIsHqfPvMlcnwd7emcgr3NaoYh3KyXtIaywsDeYLWQNJLWclOeE4ArMrrTN8qW64YxE1xkRAuV2zEWJjIrkAYtmao1RsH3LOu-BYGl3G9jYX_vAGDQDClFlOpyZVSHf1y7bPtAT56TsIBPTt3S6pTQB4w3P7pxFQTi7-U4e4Fd.jpg"&gt;&lt;/p&gt;&lt;p&gt;</w:t>
      </w:r>
      <w:r>
        <w:rPr>
          <w:sz w:val="32"/>
          <w:szCs w:val="32"/>
        </w:rPr>
        <w:t>此外，由于互联网信息传播速度快，而且容易扩散，所以即使是一些小众用户参与创作的情况下，一旦发布出来，就很难控制他们所产生的情感反应。一旦某个视频或文章触动到了敏感点，就有可能迅速走红，并且影响到大量人的情绪状态。这就要求我们必须更加谨慎地审查自己的言行以及我们分享出去的话题，以免造成不必要的心理负担给他人，也避免自己受到非正面评价。</w:t>
      </w:r>
      <w:r>
        <w:rPr>
          <w:sz w:val="32"/>
          <w:szCs w:val="32"/>
        </w:rPr>
        <w:t>&lt;/p&gt;&lt;p&gt;</w:t>
      </w:r>
      <w:r>
        <w:rPr>
          <w:sz w:val="32"/>
          <w:szCs w:val="32"/>
        </w:rPr>
        <w:t>最后，我们需要意识到，无论是男生还是女生，每个人都应该享有被尊重和理解的地位。不应该因为某一方觉得另一个方有些什么特征，那么就可以开启攻击模式。而我们的文化产品应当更多地倡导包容性和平等，让每个人都能从中找到属于自己的位置，而不是只强调一些极端或者具有争议性的方面。此外，我们也需要提醒孩子们关于网络安全教育，让他们学会识别哪些资源可信哪些不可信，以及如何在遇到不当内容时正确处理自己情绪，同时向身边的人寻求帮助解决问题。</w:t>
      </w:r>
      <w:r>
        <w:rPr>
          <w:sz w:val="32"/>
          <w:szCs w:val="32"/>
        </w:rPr>
        <w:t>&lt;/p&gt;&lt;p&gt;&lt;img src="/static-img/n0u8sBPGdS8E1MzaWJwLOoOIsHqfPvMlcnwd7emcgr3NaoYh3KyXtIaywsDeYLWQNJLWclOeE4ArMrrTN8qW64YxE1xkRAuV2zEWJjIrkAYtmao1RsH3LOu-BYGl3G9jYX_vAGDQDClFlOpyZVSHf1y7bPtAT56TsIBPTt3S6pTQB4w3P7pxFQTi7-U4e4Fd.jpg"&gt;&lt;/p&gt;&lt;p&gt;</w:t>
      </w:r>
      <w:r>
        <w:rPr>
          <w:sz w:val="32"/>
          <w:szCs w:val="32"/>
        </w:rPr>
        <w:t>总之，“女看了会流污水”的这类段子虽然能够吸引一定数量的人群，但是它们所展现出的那份荒诞与嘲讽，其实已经远远超出了纯粹幽默本身。它们触及的是更深层次的问题，比如性别角色、言语道德以及社交互动等，因此值得我们进一步探讨和思考。</w:t>
      </w:r>
      <w:r>
        <w:rPr>
          <w:sz w:val="32"/>
          <w:szCs w:val="32"/>
        </w:rPr>
        <w:t>&lt;/p&gt;&lt;p&gt;&lt;a href = "/doc/1345419-</w:t>
      </w:r>
      <w:r>
        <w:rPr>
          <w:sz w:val="32"/>
          <w:szCs w:val="32"/>
        </w:rPr>
        <w:t>网络笑话背后的隐秘揭露那些让女生流泪的段子网站</w:t>
      </w:r>
      <w:r>
        <w:rPr>
          <w:sz w:val="32"/>
          <w:szCs w:val="32"/>
        </w:rPr>
        <w:t>.doc" rel="alternate" download="1345419-</w:t>
      </w:r>
      <w:r>
        <w:rPr>
          <w:sz w:val="32"/>
          <w:szCs w:val="32"/>
        </w:rPr>
        <w:t>网络笑话背后的隐秘揭露那些让女生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