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梦之翼探索命运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梦之翼：探索命运的小说世界</w:t>
      </w:r>
      <w:r>
        <w:rPr>
          <w:sz w:val="32"/>
          <w:szCs w:val="32"/>
        </w:rPr>
        <w:t>&lt;/p&gt;&lt;p&gt;&lt;img src="/static-img/47cGrw5OrG8lseT13D1sGPeMXLi1eljIFWgSeaJx4Vkxp_1vT7Q0Tk76koJjth0_.jpg"&gt;&lt;/p&gt;&lt;p&gt;</w:t>
      </w:r>
      <w:r>
        <w:rPr>
          <w:sz w:val="32"/>
          <w:szCs w:val="32"/>
        </w:rPr>
        <w:t>在这个充满奇迹和谜团的世界里，小说成为了我们了解不同文化、历史和想象力的窗口。《蝴蝶效应》这部著名的小说就好比一只美丽的蝴蝶，在它轻巧的翅膀上飞舞着无数故事，每一个都可能引起连锁反应，就像科学中说的“蝴蝶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由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德写作，它讲述了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雷格，一位年轻数学家的故事。他通过分析天气预报发现了一种方法来预测未来，并且意外地揭开了一个关于时间旅行者的秘密。这不仅是一个关于时间旅行和科学理论的问题，更是对个人责任和道德选择的一次深刻探讨。</w:t>
      </w:r>
      <w:r>
        <w:rPr>
          <w:sz w:val="32"/>
          <w:szCs w:val="32"/>
        </w:rPr>
        <w:t>&lt;/p&gt;&lt;p&gt;&lt;img src="/static-img/bM93QYfiJU_FpnZxmw-fOveMXLi1eljIFWgSeaJx4VmBhy3yuI26VKc2fgMb_UJuSETO971lHuPzcNBwZwGWYQDPRl1Ch9CqpYC1fYrRysP4-Ma7Pv8BPHyYC97z93Yp2brogt1UkP9s5ZtBjiZyhil6apDlVXdZSAAYKAduWd5aBEZO1QkvXrQAJlEuLhx-gZfXJFWzvaGhl1WDX3OCiA.jpg"&gt;&lt;/p&gt;&lt;p&gt;</w:t>
      </w:r>
      <w:r>
        <w:rPr>
          <w:sz w:val="32"/>
          <w:szCs w:val="32"/>
        </w:rPr>
        <w:t>《蝴蝶效应》的出版，给读者带来了新的阅读体验，让人们意识到每个决定，无论大小，都可能产生不可预知的后果。这种思想在现实生活中也同样适用。在一次小小的决策——如改变路线或选择不同的菜品之后，我们有时会惊讶地发现，这些微小变动竟然引发了一系列连锁反应，最终改变了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研究表明，如果古埃及的一个石匠没有那么多才华，他可能不会建造出那座著名的大金字塔。而如果他没有建造大金字塔，那么苏斯博士可能不会被误导去寻找尼罗河流域，而是会继续他的航行，直到最终成为第一个环球航行者。如果这样的话，我们今天所知道的地理知识将会完全不同。</w:t>
      </w:r>
      <w:r>
        <w:rPr>
          <w:sz w:val="32"/>
          <w:szCs w:val="32"/>
        </w:rPr>
        <w:t>&lt;/p&gt;&lt;p&gt;&lt;img src="/static-img/Tb2a1YXDm5FsZh2vHBzQ6veMXLi1eljIFWgSeaJx4VmBhy3yuI26VKc2fgMb_UJuSETO971lHuPzcNBwZwGWYQDPRl1Ch9CqpYC1fYrRysP4-Ma7Pv8BPHyYC97z93Yp2brogt1UkP9s5ZtBjiZyhil6apDlVXdZSAAYKAduWd5aBEZO1QkvXrQAJlEuLhx-gZfXJFWzvaGhl1WDX3OCiA.jpg"&gt;&lt;/p&gt;&lt;p&gt;</w:t>
      </w:r>
      <w:r>
        <w:rPr>
          <w:sz w:val="32"/>
          <w:szCs w:val="32"/>
        </w:rPr>
        <w:t>这样的案例让人思考，即使是在我们日常生活中的小事，也能影响周围人的行为，从而形成一种复杂且难以捉摸的情节链条。这正是《蝴蝶效应》试图传达给我们的信息：即便是看似微不足道的事情，也能够激发巨大的变化，创造出无法预料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沉浸于那些充满魔法、爱情和冒险的小说世界时，不要忽视它们背后的深层含义。因为每一次翻阅一页，或许你的眼神与作者的心灵相遇，你们共同见证着那些微妙而又强大的“蝴蝶效应”。</w:t>
      </w:r>
      <w:r>
        <w:rPr>
          <w:sz w:val="32"/>
          <w:szCs w:val="32"/>
        </w:rPr>
        <w:t>&lt;/p&gt;&lt;p&gt;&lt;img src="/static-img/UNzqRaVws9Xy-HAs_kyzR_eMXLi1eljIFWgSeaJx4VmBhy3yuI26VKc2fgMb_UJuSETO971lHuPzcNBwZwGWYQDPRl1Ch9CqpYC1fYrRysP4-Ma7Pv8BPHyYC97z93Yp2brogt1UkP9s5ZtBjiZyhil6apDlVXdZSAAYKAduWd5aBEZO1QkvXrQAJlEuLhx-gZfXJFWzvaGhl1WDX3OCiA.jpg"&gt;&lt;/p&gt;&lt;p&gt;&lt;a href = "/doc/1345422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梦之翼探索命运的小说世界</w:t>
      </w:r>
      <w:r>
        <w:rPr>
          <w:sz w:val="32"/>
          <w:szCs w:val="32"/>
        </w:rPr>
        <w:t>.doc" rel="alternate" download="1345422-</w:t>
      </w:r>
      <w:r>
        <w:rPr>
          <w:sz w:val="32"/>
          <w:szCs w:val="32"/>
        </w:rPr>
        <w:t>蝴蝶效应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梦之翼探索命运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