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紫根座位知识与成长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梦想和努力的小镇上，有一所著名的中学，那里培养出了无数优秀的人才。学校里的每个角落都透着一种特殊的气息，仿佛每一片叶子、每一朵花都蕴含着知识与智慧。其中最让人印象深刻的是校园里的一棵大紫根，这棵树不仅生长得高大而且结满了浓绿的叶子，每当秋风吹过，它们就会发出轻柔的声音，让人感到非常安心。</w:t>
      </w:r>
      <w:r>
        <w:rPr>
          <w:sz w:val="32"/>
          <w:szCs w:val="32"/>
        </w:rPr>
        <w:t>&lt;/p&gt;&lt;p&gt;&lt;img src="/static-img/NPpVl2whmwnfhjBlhqdnj5ytmN7ngfJO_w2OLqpfg2aBl9ckVbO9oaGXVYNfc4KI.jpg"&gt;&lt;/p&gt;&lt;p&gt;</w:t>
      </w:r>
      <w:r>
        <w:rPr>
          <w:sz w:val="32"/>
          <w:szCs w:val="32"/>
        </w:rPr>
        <w:t>坐在学霸的大紫根上写作业，是许多学生梦寐以求的事情。这棵树旁边总是坐着学校里的顶尖学霸，他们似乎能从这棵树吸取到智慧和力量。在他们周围，空气中弥漫着书本和笔记本的香味，以及偶尔传来的咔哒声，那是他们认真学习时耳边常见的声音。</w:t>
      </w:r>
      <w:r>
        <w:rPr>
          <w:sz w:val="32"/>
          <w:szCs w:val="32"/>
        </w:rPr>
        <w:t>&lt;/p&gt;&lt;p&gt;</w:t>
      </w:r>
      <w:r>
        <w:rPr>
          <w:sz w:val="32"/>
          <w:szCs w:val="32"/>
        </w:rPr>
        <w:t>首先，这棵大紫根下面总是有人静静地专注于学习。大多数时间，都是这些天才少年少女们聚集在这里，他们不会被周围喧嚣打扰，因为他们知道，只有在这种宁静环境中才能更好地集中精力去解决那些复杂的问题。正是在这样的氛围中，他们不断超越自我，不断追求卓越。</w:t>
      </w:r>
      <w:r>
        <w:rPr>
          <w:sz w:val="32"/>
          <w:szCs w:val="32"/>
        </w:rPr>
        <w:t>&lt;/p&gt;&lt;p&gt;&lt;img src="/static-img/Gl0ZBVLtJNJNtyg5f_J5DJytmN7ngfJO_w2OLqpfg2aSeKx-6LqD81zbgwT88s2hU4tNKQhyskPpchfpxfPUeYfCvPCLhtfZx47Onjs2MLVqJgWqhzyOrIlgYmG-TMc9WQQbRy69OnIYYtWcV_lt_w.jpg"&gt;&lt;/p&gt;&lt;p&gt;</w:t>
      </w:r>
      <w:r>
        <w:rPr>
          <w:sz w:val="32"/>
          <w:szCs w:val="32"/>
        </w:rPr>
        <w:t>其次，这些学霸们对待知识非常尊重，他们相信只有通过勤奋学习和深入思考才能掌握任何一个科目的精髓。在这个过程中，大紫根成了他们日常学习不可或缺的一部分，它成为了他们成长路上的守护者。它见证了他们早晨第一份题目解答后的喜悦，也见证了晚上最后一次翻阅教材前的疲惫。</w:t>
      </w:r>
      <w:r>
        <w:rPr>
          <w:sz w:val="32"/>
          <w:szCs w:val="32"/>
        </w:rPr>
        <w:t>&lt;/p&gt;&lt;p&gt;</w:t>
      </w:r>
      <w:r>
        <w:rPr>
          <w:sz w:val="32"/>
          <w:szCs w:val="32"/>
        </w:rPr>
        <w:t>再次，这种独特的地方感也使得人们更加珍惜这里提供给我们的机会。大紫根下面不仅有书籍，还有各种各样的小物件，比如笔记本、草图纸、甚至是一些手工艺品等，它们共同构成了一个既古老又现代化的地方。这一切都让人们意识到，无论何时何地，都要保持好奇心，不断探索未知，以便更好地适应未来世界的变化。</w:t>
      </w:r>
      <w:r>
        <w:rPr>
          <w:sz w:val="32"/>
          <w:szCs w:val="32"/>
        </w:rPr>
        <w:t>&lt;/p&gt;&lt;p&gt;&lt;img src="/static-img/VMYEPh8eqdZmoV7etHBkVJytmN7ngfJO_w2OLqpfg2aSeKx-6LqD81zbgwT88s2hU4tNKQhyskPpchfpxfPUeYfCvPCLhtfZx47Onjs2MLVqJgWqhzyOrIlgYmG-TMc9WQQbRy69OnIYYtWcV_lt_w.jpg"&gt;&lt;/p&gt;&lt;p&gt;</w:t>
      </w:r>
      <w:r>
        <w:rPr>
          <w:sz w:val="32"/>
          <w:szCs w:val="32"/>
        </w:rPr>
        <w:t>此外，这个地方还拥有某种魔力，可以激发人的创造力。当你坐在那儿，你会发现自己开始思考一些以前从未想到的问题。你会开始联想起各种不同的理论，你的心灵空间会变得更加宽广。你可以将自己的想法记录下来，然后用它们来指导你的行为，从而实现自我提升。</w:t>
      </w:r>
      <w:r>
        <w:rPr>
          <w:sz w:val="32"/>
          <w:szCs w:val="32"/>
        </w:rPr>
        <w:t>&lt;/p&gt;&lt;p&gt;</w:t>
      </w:r>
      <w:r>
        <w:rPr>
          <w:sz w:val="32"/>
          <w:szCs w:val="32"/>
        </w:rPr>
        <w:t>最后，在这个地方，有一种特别的情感纽带把所有曾经坐在大紫根下的学生紧密相连。这是一个由汗水和泪水组成的情感网络，每个人都能够理解彼此因为坚持到底而获得成功后所体验到的那种快乐和骄傲。而这份情感，就是我们回忆往昔岁月最难忘的一部分，也是我国教育文化宝库中的瑰宝之一。</w:t>
      </w:r>
      <w:r>
        <w:rPr>
          <w:sz w:val="32"/>
          <w:szCs w:val="32"/>
        </w:rPr>
        <w:t>&lt;/p&gt;&lt;p&gt;&lt;img src="/static-img/NGSQ5AYSmuBj1ABmOJxv9JytmN7ngfJO_w2OLqpfg2aSeKx-6LqD81zbgwT88s2hU4tNKQhyskPpchfpxfPUeYfCvPCLhtfZx47Onjs2MLVqJgWqhzyOrIlgYmG-TMc9WQQbRy69OnIYYtWcV_lt_w.jpg"&gt;&lt;/p&gt;&lt;p&gt;</w:t>
      </w:r>
      <w:r>
        <w:rPr>
          <w:sz w:val="32"/>
          <w:szCs w:val="32"/>
        </w:rPr>
        <w:t>因此，当你走进这个学校，你一定不要错过那棵伟大的大紫根，因为它不仅是一株普通的大树，更是一块历史悠久的地标，一处精神寄托。一旦你坐下来，用心聆听那个场合，您将发现您身处于一个充满希望与挑战的地方，而那座椅背后，是无数前辈留给我们的宝贵财富——知识与经验。</w:t>
      </w:r>
      <w:r>
        <w:rPr>
          <w:sz w:val="32"/>
          <w:szCs w:val="32"/>
        </w:rPr>
        <w:t>&lt;/p&gt;&lt;p&gt;&lt;a href = "/doc/1346605-</w:t>
      </w:r>
      <w:r>
        <w:rPr>
          <w:sz w:val="32"/>
          <w:szCs w:val="32"/>
        </w:rPr>
        <w:t>学霸的紫根座位知识与成长的秘密花园</w:t>
      </w:r>
      <w:r>
        <w:rPr>
          <w:sz w:val="32"/>
          <w:szCs w:val="32"/>
        </w:rPr>
        <w:t>.doc" rel="alternate" download="1346605-</w:t>
      </w:r>
      <w:r>
        <w:rPr>
          <w:sz w:val="32"/>
          <w:szCs w:val="32"/>
        </w:rPr>
        <w:t>学霸的紫根座位知识与成长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