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文化深度与艺术辉煌的并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欧，有一个国家，它不仅拥有广袤无垠的大地，还有着深厚的人文底蕴和辉煌的艺术成就。俄罗斯，这个名字响起，仿佛是历史与现代交织的交响乐，而它所承载的是一段长达千年的文化演变历程。</w:t>
      </w:r>
      <w:r>
        <w:rPr>
          <w:sz w:val="32"/>
          <w:szCs w:val="32"/>
        </w:rPr>
        <w:t>&lt;/p&gt;&lt;p&gt;&lt;img src="/static-img/ynG_F0F6dYGYvc-I7Tm87wsuJCPBm-upPfxMqQ19nLYw0Z0h4RZGMRS8kF2PQgAq.jpg"&gt;&lt;/p&gt;&lt;p&gt;</w:t>
      </w:r>
      <w:r>
        <w:rPr>
          <w:sz w:val="32"/>
          <w:szCs w:val="32"/>
        </w:rPr>
        <w:t>首先，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，但人文艺术更是其独特魅力的一部分。从中世纪时期开始，莫斯科公国逐渐崛起，并最终成为今天之名为“俄罗斯”的国家。这一过程中，不仅军事力量得到加强，而且文化教育也得到了推崇。在这之后，一系列重要的文学、音乐和艺术作品不断涌现，如彼得堡巴洛克建筑群、图尔甘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叶夫列姆诺夫等人的绘画作品，以及莫扎特、贝多芬等西方作曲家的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圣彼得堡这一城市，是世界上最美丽而又充满历史感的地方之一。这里不仅有著名的地标建筑如埃尔米塔吉宫殿和圣伊莎贝拉教堂，还有许多博物馆，其中包括了世界上最大的考古博物馆——赫鲁晓夫考古博物馆。此外，该市还拥有众多国际知名的芭蕾舞团，如玛利亚林斯卡娅芭蕾舞团，这些都是俄罗斯对世界文化贡献的一个缩影。</w:t>
      </w:r>
      <w:r>
        <w:rPr>
          <w:sz w:val="32"/>
          <w:szCs w:val="32"/>
        </w:rPr>
        <w:t>&lt;/p&gt;&lt;p&gt;&lt;img src="/static-img/NCoGF1qlKk392FuaLVEwKAsuJCPBm-upPfxMqQ19nLbg5ccZZMJqag5XSaGfoPngrblJXaq4Z2sVAX4lYJKen-mhN-KrTnN287cZj5r_A22E6XSniW9s9uS2KyaBlFiXTGpxfKlB0IYe_aywGnknw4GX1yRVs72hoZdVg19zgog.jpeg"&gt;&lt;/p&gt;&lt;p&gt;</w:t>
      </w:r>
      <w:r>
        <w:rPr>
          <w:sz w:val="32"/>
          <w:szCs w:val="32"/>
        </w:rPr>
        <w:t>再者，莫斯科同样是一个不可忽视的地方。这座城市以红场及其周边著称，比如伊凡大帝壁画室、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赫马托娃雕像以及苏沃罗夫骑士们铜像。而且，每年都有一系列国际活动举办，比如每年的金钟奖，也就是摩斯科电影节，它吸引了来自全球各地的电影制作人和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语言方面，俄语也是一个非常重要的话题。不仅在国内使用，而且还有很多其他国家作为官方或非官方语言使用。而文学方面，以列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尔斯泰、高尔基等人的作品闻名于世，他们对人类精神生活产生了深远影响。</w:t>
      </w:r>
      <w:r>
        <w:rPr>
          <w:sz w:val="32"/>
          <w:szCs w:val="32"/>
        </w:rPr>
        <w:t>&lt;/p&gt;&lt;p&gt;&lt;img src="/static-img/JKaiBghsSAbEBOlVYG3DRgsuJCPBm-upPfxMqQ19nLbg5ccZZMJqag5XSaGfoPngrblJXaq4Z2sVAX4lYJKen-mhN-KrTnN287cZj5r_A22E6XSniW9s9uS2KyaBlFiXTGpxfKlB0IYe_aywGnknw4GX1yRVs72hoZdVg19zgog.jpg"&gt;&lt;/p&gt;&lt;p&gt;</w:t>
      </w:r>
      <w:r>
        <w:rPr>
          <w:sz w:val="32"/>
          <w:szCs w:val="32"/>
        </w:rPr>
        <w:t>最后，由于自然资源丰富，加之历史悠久，所以民族服饰在这里也有很高的地位。这些服饰既传统又具有现代感，无论是在正式场合还是日常生活中，都能见到人们穿着它们出行，同时也是当地的手工艺品开发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自然风光到人类智慧产物，再到科技发展，全方位展示了一幅宏大的画卷，那就是这个伟大而复杂国家——俄罗斯。在这里，不只是数字巨量，更是一种文化与理念浓郁融合的情景，让我们通过这篇文章，可以窥探一下那片遥远而神秘的大地背后的故事。</w:t>
      </w:r>
      <w:r>
        <w:rPr>
          <w:sz w:val="32"/>
          <w:szCs w:val="32"/>
        </w:rPr>
        <w:t>&lt;/p&gt;&lt;p&gt;&lt;img src="/static-img/CBtvDPRRYi_lJkUGXZacqwsuJCPBm-upPfxMqQ19nLbg5ccZZMJqag5XSaGfoPngrblJXaq4Z2sVAX4lYJKen-mhN-KrTnN287cZj5r_A22E6XSniW9s9uS2KyaBlFiXTGpxfKlB0IYe_aywGnknw4GX1yRVs72hoZdVg19zgog.jpg"&gt;&lt;/p&gt;&lt;p&gt;&lt;a href = "/doc/1346928-</w:t>
      </w:r>
      <w:r>
        <w:rPr>
          <w:sz w:val="32"/>
          <w:szCs w:val="32"/>
        </w:rPr>
        <w:t>俄罗斯文化深度与艺术辉煌的并存</w:t>
      </w:r>
      <w:r>
        <w:rPr>
          <w:sz w:val="32"/>
          <w:szCs w:val="32"/>
        </w:rPr>
        <w:t>.doc" rel="alternate" download="1346928-</w:t>
      </w:r>
      <w:r>
        <w:rPr>
          <w:sz w:val="32"/>
          <w:szCs w:val="32"/>
        </w:rPr>
        <w:t>俄罗斯文化深度与艺术辉煌的并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