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的秘密情缘古风宫廷爱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云雾缭绕的山林间，隐藏着一座不为人知的古城。这里是兰陵王府，是一个充满了神秘与传奇的地方。在这个王府里，有一位名叫兰陵王妃的人物，她的故事，就像是一首美妙而又悲伤的歌。</w:t>
      </w:r>
      <w:r>
        <w:rPr>
          <w:sz w:val="32"/>
          <w:szCs w:val="32"/>
        </w:rPr>
        <w:t>&lt;/p&gt;&lt;p&gt;&lt;img src="/static-img/xW0J8VX6I-6ER93I2GoBjo37cIVRWUgehHplkWXjwH8fmsMgJF_BUcg4Jg8WYTLF.jpg"&gt;&lt;/p&gt;&lt;p&gt;</w:t>
      </w:r>
      <w:r>
        <w:rPr>
          <w:sz w:val="32"/>
          <w:szCs w:val="32"/>
        </w:rPr>
        <w:t>她如何成为这座高墙内外的人？她的过去是什么样的？她的心中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出生于一个普通家庭，但命运却将她带入了宫廷。她以其聪明才智和温婉之姿，很快就赢得了皇帝的心。然而，在这个充满权谋与利益驱动的世界里，真正的情感往往难以得到认可。</w:t>
      </w:r>
      <w:r>
        <w:rPr>
          <w:sz w:val="32"/>
          <w:szCs w:val="32"/>
        </w:rPr>
        <w:t>&lt;/p&gt;&lt;p&gt;&lt;img src="/static-img/68uhG_Lst90ZB4mBUYkhPo37cIVRWUgehHplkWXjwH8ZwML9lDkljMeGo7SZWaYg7E8f7N6bS_oQQV1pGOUlRsk74QPmaG3JsNdLcUN5Saf918x6mKaf1oOzZaJknc342Fd3Xon9QzWgaOnxlRmS_SQR7_af31ahq6qUK8bVCInYeetbQIBb-LCDjpYYb5uQclmydYBoA4Gbo5fLWPW81w.jpg"&gt;&lt;/p&gt;&lt;p&gt;</w:t>
      </w:r>
      <w:r>
        <w:rPr>
          <w:sz w:val="32"/>
          <w:szCs w:val="32"/>
        </w:rPr>
        <w:t>她如何在宫廷中生存下来？她的婚姻生活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虽然身处荣华富贵，却无法摆脱那些重重枷锁。她不得不在繁复礼仪和冷酷现实之间找到平衡点。她学会了用自己的方式来处理各种复杂的情况，从而让自己能够在这场政治博弈中生存下去。但即便如此，她的心中总是有一道裂痕，那是一个永远无法弥补的情感创伤。</w:t>
      </w:r>
      <w:r>
        <w:rPr>
          <w:sz w:val="32"/>
          <w:szCs w:val="32"/>
        </w:rPr>
        <w:t>&lt;/p&gt;&lt;p&gt;&lt;img src="/static-img/46rsuG7H0mrVGc3gO3oHRY37cIVRWUgehHplkWXjwH8ZwML9lDkljMeGo7SZWaYg7E8f7N6bS_oQQV1pGOUlRsk74QPmaG3JsNdLcUN5Saf918x6mKaf1oOzZaJknc342Fd3Xon9QzWgaOnxlRmS_SQR7_af31ahq6qUK8bVCInYeetbQIBb-LCDjpYYb5uQclmydYBoA4Gbo5fLWPW81w.jpg"&gt;&lt;/p&gt;&lt;p&gt;</w:t>
      </w:r>
      <w:r>
        <w:rPr>
          <w:sz w:val="32"/>
          <w:szCs w:val="32"/>
        </w:rPr>
        <w:t>她对什么感到无比执着？她的未来又有何种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众多挑战和困境，但兰陵王妃依然坚持着自己的信念。她对于真挚的情感，对于自由生活所持有的执著，让她在一次次失败之后，又一次次站起来。在这个过程中，她开始意识到，这些年来，她一直追求的是一种虚幻的地位，而非真正意义上的幸福。</w:t>
      </w:r>
      <w:r>
        <w:rPr>
          <w:sz w:val="32"/>
          <w:szCs w:val="32"/>
        </w:rPr>
        <w:t>&lt;/p&gt;&lt;p&gt;&lt;img src="/static-img/z2r-5bROSVU366ZVFk0CHo37cIVRWUgehHplkWXjwH8ZwML9lDkljMeGo7SZWaYg7E8f7N6bS_oQQV1pGOUlRsk74QPmaG3JsNdLcUN5Saf918x6mKaf1oOzZaJknc342Fd3Xon9QzWgaOnxlRmS_SQR7_af31ahq6qUK8bVCInYeetbQIBb-LCDjpYYb5uQclmydYBoA4Gbo5fLWPW81w.jpg"&gt;&lt;/p&gt;&lt;p&gt;</w:t>
      </w:r>
      <w:r>
        <w:rPr>
          <w:sz w:val="32"/>
          <w:szCs w:val="32"/>
        </w:rPr>
        <w:t>最终，她会选择怎样走向未来的道路？她的故事会给后人留下怎样的启示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兰陵王妃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个细节都似乎都透露出一种深邃与沉淀，它们构成了一个关于勇气、爱情以及自我发现的小说。这本书，不仅仅是一部关于历史背景下的宫廷斗争，更是一部探讨人类内心深处渴望自由与真诚的情感故事。</w:t>
      </w:r>
      <w:r>
        <w:rPr>
          <w:sz w:val="32"/>
          <w:szCs w:val="32"/>
        </w:rPr>
        <w:t>&lt;/p&gt;&lt;p&gt;&lt;img src="/static-img/7_VeIwswUHubtgRJpEQC1Y37cIVRWUgehHplkWXjwH8ZwML9lDkljMeGo7SZWaYg7E8f7N6bS_oQQV1pGOUlRsk74QPmaG3JsNdLcUN5Saf918x6mKaf1oOzZaJknc342Fd3Xon9QzWgaOnxlRmS_SQR7_af31ahq6qUK8bVCInYeetbQIBb-LCDjpYYb5uQclmydYBoA4Gbo5fLWPW81w.jpg"&gt;&lt;/p&gt;&lt;p&gt;&lt;a href = "/doc/1349202-</w:t>
      </w:r>
      <w:r>
        <w:rPr>
          <w:sz w:val="32"/>
          <w:szCs w:val="32"/>
        </w:rPr>
        <w:t>兰陵王妃的秘密情缘古风宫廷爱恨</w:t>
      </w:r>
      <w:r>
        <w:rPr>
          <w:sz w:val="32"/>
          <w:szCs w:val="32"/>
        </w:rPr>
        <w:t>.doc" rel="alternate" download="1349202-</w:t>
      </w:r>
      <w:r>
        <w:rPr>
          <w:sz w:val="32"/>
          <w:szCs w:val="32"/>
        </w:rPr>
        <w:t>兰陵王妃的秘密情缘古风宫廷爱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