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三分钟二十五秒聂小雨如何通过短视频赢得全网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三分钟二十五秒：聂小雨如何通过短视频赢得全网关注</w:t>
      </w:r>
      <w:r>
        <w:rPr>
          <w:sz w:val="32"/>
          <w:szCs w:val="32"/>
        </w:rPr>
        <w:t>&lt;/p&gt;&lt;p&gt;&lt;img src="/static-img/0Qmc0j7RKrtxkPU55nRPjxFOOT3PY4j0VEo0EId2oZq6i6a41FGycbYQqDKUHyPa.jpg"&gt;&lt;/p&gt;&lt;p&gt;</w:t>
      </w:r>
      <w:r>
        <w:rPr>
          <w:sz w:val="32"/>
          <w:szCs w:val="32"/>
        </w:rPr>
        <w:t>在这个信息爆炸的时代，短视频平台成为了每个人展示自我、分享生活的一扇窗。无数人尝试着在这些平台上找到自己的位置，而有一位名叫聂小雨的年轻女孩，却以她的独特风格和不懈努力，在短视频界中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拥有着一颗充满激情的心。聂小雨从未放弃过追求梦想的决心。她相信，只要有热爱和坚持，一切困难都是可以克服的。这份精神感染了她周围的人，也让她的视频内容更加真实自然。</w:t>
      </w:r>
      <w:r>
        <w:rPr>
          <w:sz w:val="32"/>
          <w:szCs w:val="32"/>
        </w:rPr>
        <w:t>&lt;/p&gt;&lt;p&gt;&lt;img src="/static-img/fuJ-dzAAyCnAPEOqv_26ohFOOT3PY4j0VEo0EId2oZpec_pqGloYhVqjx_alrrTbWj32rS7KpVoo_6wGUjH0ebDfuUpWUOjgDnRi1XtJPk1GP1r0rkTRX4hCfTS745xBpRUVLxKc1xc0uOfmsKxEGNAJtr7SzAnD_ZvpCGh6uB2ybxGJ0pNrgGwc12GmYx6G.jpg"&gt;&lt;/p&gt;&lt;p&gt;</w:t>
      </w:r>
      <w:r>
        <w:rPr>
          <w:sz w:val="32"/>
          <w:szCs w:val="32"/>
        </w:rPr>
        <w:t>其次，她善于利用自身优势。在拍摄过程中，聂小雨总是尽量展现出自己的个性。比如，她喜欢穿着自己设计的手工装饰衣服，这不仅体现了她的创意，还吸引了一大批粉丝追随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细节要求极高。在发布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后，这段时长精准到毫秒的小品成为网络流行语，不仅因为它简洁明快，更因为它传达了一个深刻的人生哲理——即使时间很紧迫，也要做好每一件事。这样的作品质量，让人忍不住去细看，每一个画面都透露出作者对生命美好的执着。</w:t>
      </w:r>
      <w:r>
        <w:rPr>
          <w:sz w:val="32"/>
          <w:szCs w:val="32"/>
        </w:rPr>
        <w:t>&lt;/p&gt;&lt;p&gt;&lt;img src="/static-img/IE3sDiz9d0tAZmphgWJK3hFOOT3PY4j0VEo0EId2oZpec_pqGloYhVqjx_alrrTbWj32rS7KpVoo_6wGUjH0ebDfuUpWUOjgDnRi1XtJPk1GP1r0rkTRX4hCfTS745xBpRUVLxKc1xc0uOfmsKxEGNAJtr7SzAnD_ZvpCGh6uB2ybxGJ0pNrgGwc12GmYx6G.jpg"&gt;&lt;/p&gt;&lt;p&gt;</w:t>
      </w:r>
      <w:r>
        <w:rPr>
          <w:sz w:val="32"/>
          <w:szCs w:val="32"/>
        </w:rPr>
        <w:t>此外，她积极参与互动，与粉丝建立良好的关系。她会回复评论，对粉丝的问题耐心解答，这种贴近用户需求的态度，让更多的人愿意支持她，无论是在点赞还是分享上，都给予她巨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她的持续创新意识。她不会停留在过去取得的成功，而是不断探索新的内容形式，比如尝试不同的风格或者主题，从而保持内容新鲜感，并吸引更广泛范围内观众。</w:t>
      </w:r>
      <w:r>
        <w:rPr>
          <w:sz w:val="32"/>
          <w:szCs w:val="32"/>
        </w:rPr>
        <w:t>&lt;/p&gt;&lt;p&gt;&lt;img src="/static-img/x4abxETPKMOq5Q1mb6M9xBFOOT3PY4j0VEo0EId2oZpec_pqGloYhVqjx_alrrTbWj32rS7KpVoo_6wGUjH0ebDfuUpWUOjgDnRi1XtJPk1GP1r0rkTRX4hCfTS745xBpRUVLxKc1xc0uOfmsKxEGNAJtr7SzAnD_ZvpCGh6uB2ybxGJ0pNrgGwc12GmYx6G.jpg"&gt;&lt;/p&gt;&lt;p&gt;</w:t>
      </w:r>
      <w:r>
        <w:rPr>
          <w:sz w:val="32"/>
          <w:szCs w:val="32"/>
        </w:rPr>
        <w:t>最后，不忘初心，继续前进。在经过多年的努力之后，聂小雨已经成为了一位影响力巨大的网红，但她并没有因此停止思考或创新。相反，她还在不断地学习新技巧，拓宽视野，以便能够更好地服务于自己的粉丝群体，同时也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之所以能够赢得全网关注，是由于其背后的故事充满了激情、创意、细节管理、互动与创新以及坚持原则和初心。不管是对于那些想要通过网络走向世界的大师们来说，或是对于寻找灵感的小伙伴们，都值得我们深思和学习。</w:t>
      </w:r>
      <w:r>
        <w:rPr>
          <w:sz w:val="32"/>
          <w:szCs w:val="32"/>
        </w:rPr>
        <w:t>&lt;/p&gt;&lt;p&gt;&lt;img src="/static-img/Q_Co_vyaOfgpybmcms5gzxFOOT3PY4j0VEo0EId2oZpec_pqGloYhVqjx_alrrTbWj32rS7KpVoo_6wGUjH0ebDfuUpWUOjgDnRi1XtJPk1GP1r0rkTRX4hCfTS745xBpRUVLxKc1xc0uOfmsKxEGNAJtr7SzAnD_ZvpCGh6uB2ybxGJ0pNrgGwc12GmYx6G.jpg"&gt;&lt;/p&gt;&lt;p&gt;&lt;a href = "/doc/1349352-</w:t>
      </w:r>
      <w:r>
        <w:rPr>
          <w:sz w:val="32"/>
          <w:szCs w:val="32"/>
        </w:rPr>
        <w:t>逆袭的三分钟二十五秒聂小雨如何通过短视频赢得全网关注</w:t>
      </w:r>
      <w:r>
        <w:rPr>
          <w:sz w:val="32"/>
          <w:szCs w:val="32"/>
        </w:rPr>
        <w:t>.doc" rel="alternate" download="1349352-</w:t>
      </w:r>
      <w:r>
        <w:rPr>
          <w:sz w:val="32"/>
          <w:szCs w:val="32"/>
        </w:rPr>
        <w:t>逆袭的三分钟二十五秒聂小雨如何通过短视频赢得全网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