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疆兴衰一代领主的荣耀与归隐历史策略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这篇文章将探讨《封疆》这款历史策略游戏中的一位受封疆领主，如何在繁复的政治斗争和军事冲突中崭露头角，最终走向辉煌，而后又是怎样面对时代变迁，选择了归隐？</w:t>
      </w:r>
      <w:r>
        <w:rPr>
          <w:sz w:val="32"/>
          <w:szCs w:val="32"/>
        </w:rPr>
        <w:t>&lt;/p&gt;&lt;p&gt;&lt;img src="/static-img/FQyZHuDny8RexabrLnf3D1hwHVl1WG7nMsBOcDvfBhaKcV07IuQRWDF2HIGOql5F.jpg"&gt;&lt;/p&gt;&lt;p&gt;</w:t>
      </w:r>
      <w:r>
        <w:rPr>
          <w:sz w:val="32"/>
          <w:szCs w:val="32"/>
        </w:rPr>
        <w:t>如何成为领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封疆》这个世界里，每个人都有着自己的梦想。对于我而言，成为一名受封疆领主，是我的人生目标。我记得那是一个风雨飘摇的人世间，那些强大的家族为了权力不惜一切手段，我却坚信，只要能获得足够的资源和智慧，就一定能够站稳脚跟。</w:t>
      </w:r>
      <w:r>
        <w:rPr>
          <w:sz w:val="32"/>
          <w:szCs w:val="32"/>
        </w:rPr>
        <w:t>&lt;/p&gt;&lt;p&gt;&lt;img src="/static-img/I5qE3ydcw1v95BBRfo8yA1hwHVl1WG7nMsBOcDvfBhb_n8UBhOOsaUy8iB0WDQOL9-4j4YOiHRMQi3SFiQ38FK31LXFupoTIPtVumyHoaq2XfAUYlT0CMWx-nvCvJxKJ7CL0aUYr4gsKV3PxCsuEfcF7ahbDXRzu6mkTosUzC-MVkUOHhziQpM2KvI8FhaxvYzumqSgFe7hT1QoOCurdRg.jpg"&gt;&lt;/p&gt;&lt;p&gt;</w:t>
      </w:r>
      <w:r>
        <w:rPr>
          <w:sz w:val="32"/>
          <w:szCs w:val="32"/>
        </w:rPr>
        <w:t>领悟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学会了如何运用各种资源来增强自己势力的实力。从征服新土地到建设城市，从培养忠诚的手下到进行外交战略，我每一步都充满了挑战，但也正是在这些挑战中，我成长为了一名真正的大国领主。</w:t>
      </w:r>
      <w:r>
        <w:rPr>
          <w:sz w:val="32"/>
          <w:szCs w:val="32"/>
        </w:rPr>
        <w:t>&lt;/p&gt;&lt;p&gt;&lt;img src="/static-img/FEztskxJpP2O82ukFT21NVhwHVl1WG7nMsBOcDvfBhb_n8UBhOOsaUy8iB0WDQOL9-4j4YOiHRMQi3SFiQ38FK31LXFupoTIPtVumyHoaq2XfAUYlT0CMWx-nvCvJxKJ7CL0aUYr4gsKV3PxCsuEfcF7ahbDXRzu6mkTosUzC-MVkUOHhziQpM2KvI8FhaxvYzumqSgFe7hT1QoOCurdRg.jpg"&gt;&lt;/p&gt;&lt;p&gt;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已经掌握了很多知识和经验，但仍然有一种渴望，让我想要深入了解更多关于这一时期的一切。这时候，一本名为“一受封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籍出现，它详细记录了当时各个家族之间错综复杂的情报网络，以及那些成功或失败的故事，这本书就像是一盏明灯，对我来说无疑是极大的帮助。</w:t>
      </w:r>
      <w:r>
        <w:rPr>
          <w:sz w:val="32"/>
          <w:szCs w:val="32"/>
        </w:rPr>
        <w:t>&lt;/p&gt;&lt;p&gt;&lt;img src="/static-img/rjeNkwm7E1If7am3GyaJQVhwHVl1WG7nMsBOcDvfBhb_n8UBhOOsaUy8iB0WDQOL9-4j4YOiHRMQi3SFiQ38FK31LXFupoTIPtVumyHoaq2XfAUYlT0CMWx-nvCvJxKJ7CL0aUYr4gsKV3PxCsuEfcF7ahbDXRzu6mkTosUzC-MVkUOHhziQpM2KvI8FhaxvYzumqSgFe7hT1QoOCurdRg.jpg"&gt;&lt;/p&gt;&lt;p&gt;</w:t>
      </w:r>
      <w:r>
        <w:rPr>
          <w:sz w:val="32"/>
          <w:szCs w:val="32"/>
        </w:rPr>
        <w:t>政治斗争与军事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《封疆》的世界变得更加复杂。一方面，政治斗争日益激烈，每一次决策都可能决定一个家族命运；另一方面，战争频发，每一次战斗都考验着我们的勇气与智慧。在这样的环境下，只有不断学习、适应才能生存下来。</w:t>
      </w:r>
      <w:r>
        <w:rPr>
          <w:sz w:val="32"/>
          <w:szCs w:val="32"/>
        </w:rPr>
        <w:t>&lt;/p&gt;&lt;p&gt;&lt;img src="/static-img/W9qv7H37wTt-bKgryIzGpFhwHVl1WG7nMsBOcDvfBhb_n8UBhOOsaUy8iB0WDQOL9-4j4YOiHRMQi3SFiQ38FK31LXFupoTIPtVumyHoaq2XfAUYlT0CMWx-nvCvJxKJ7CL0aUYr4gsKV3PxCsuEfcF7ahbDXRzu6mkTosUzC-MVkUOHhziQpM2KvI8FhaxvYzumqSgFe7hT1QoOCurdRg.jpg"&gt;&lt;/p&gt;&lt;p&gt;</w:t>
      </w:r>
      <w:r>
        <w:rPr>
          <w:sz w:val="32"/>
          <w:szCs w:val="32"/>
        </w:rPr>
        <w:t>辉煌与归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无数次挫折和成功之后，我终于达到了顶峰——成了一个被尊敬和畏惧的大国领主。但是我并没有停留在那里，因为我知道，在这个动荡变化莫测的地球上，没有什么事情是永恒不变的。我选择了归隐，以便于更好地观察时代变化，并准备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我的名字，他们会说他是一位伟大的领导者。他所创造的是一个帝国，而不是只是一片土地。他所留下的，不仅仅是一部史诗，更是无数人心中的启示。当你再次打开那个“一受封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你会发现其中蕴含的是关于理想、坚持以及改变世界的一切教训。</w:t>
      </w:r>
      <w:r>
        <w:rPr>
          <w:sz w:val="32"/>
          <w:szCs w:val="32"/>
        </w:rPr>
        <w:t>&lt;/p&gt;&lt;p&gt;&lt;a href = "/doc/1351381-</w:t>
      </w:r>
      <w:r>
        <w:rPr>
          <w:sz w:val="32"/>
          <w:szCs w:val="32"/>
        </w:rPr>
        <w:t>封疆兴衰一代领主的荣耀与归隐历史策略游戏</w:t>
      </w:r>
      <w:r>
        <w:rPr>
          <w:sz w:val="32"/>
          <w:szCs w:val="32"/>
        </w:rPr>
        <w:t>.doc" rel="alternate" download="1351381-</w:t>
      </w:r>
      <w:r>
        <w:rPr>
          <w:sz w:val="32"/>
          <w:szCs w:val="32"/>
        </w:rPr>
        <w:t>封疆兴衰一代领主的荣耀与归隐历史策略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