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美丽的旅程在清晨结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在春夜里坚持前行？</w:t>
      </w:r>
      <w:r>
        <w:rPr>
          <w:sz w:val="32"/>
          <w:szCs w:val="32"/>
        </w:rPr>
        <w:t>&lt;/p&gt;&lt;p&gt;&lt;img src="/static-img/Q2kXWtnELox18jyNrI63frGI-BMRLm6RTqubj6LUQWQkJp5M_5xwxmh2nqFdzRRV.jpg"&gt;&lt;/p&gt;&lt;p&gt;</w:t>
      </w:r>
      <w:r>
        <w:rPr>
          <w:sz w:val="32"/>
          <w:szCs w:val="32"/>
        </w:rPr>
        <w:t>当春风拂过寒冷的空气，带来一阵阵温暖时，人们的心情也随之轻松起来。然而，在这美好的季节中，有些人却因为自己的困境而不得不在一个个漫长的夜晚里坚持着前行。在这样的环境下，他们寻找的是一种力量，一种能够帮助他们渡过难关的力量。</w:t>
      </w:r>
      <w:r>
        <w:rPr>
          <w:sz w:val="32"/>
          <w:szCs w:val="32"/>
        </w:rPr>
        <w:t>&lt;/p&gt;&lt;p&gt;</w:t>
      </w:r>
      <w:r>
        <w:rPr>
          <w:sz w:val="32"/>
          <w:szCs w:val="32"/>
        </w:rPr>
        <w:t>为什么说“春”是希望和生机的象征？</w:t>
      </w:r>
      <w:r>
        <w:rPr>
          <w:sz w:val="32"/>
          <w:szCs w:val="32"/>
        </w:rPr>
        <w:t>&lt;/p&gt;&lt;p&gt;&lt;img src="/static-img/gsgqtLXJzcdro-DpEfDsPrGI-BMRLm6RTqubj6LUQWSFbMhlGZIZ0OVl5QeRFzFxL9ZX4L74HOKiqV8Xfbp5JLtW8nDRRI9pbdDPUrPi3lFPi7EFVNNPK_-lHmh4LY5llCdtfdcXE72n0DUcIGqtEcS4eMcP80ltOd8KbjYFSA8.jpg"&gt;&lt;/p&gt;&lt;p&gt;&amp;#34;</w:t>
      </w:r>
      <w:r>
        <w:rPr>
          <w:sz w:val="32"/>
          <w:szCs w:val="32"/>
        </w:rPr>
        <w:t>春</w:t>
      </w:r>
      <w:r>
        <w:rPr>
          <w:sz w:val="32"/>
          <w:szCs w:val="32"/>
        </w:rPr>
        <w:t>&amp;#34;</w:t>
      </w:r>
      <w:r>
        <w:rPr>
          <w:sz w:val="32"/>
          <w:szCs w:val="32"/>
        </w:rPr>
        <w:t>这个词汇常常与新生的开始、希望和生机联系在一起。它代表着万物复苏的大自然，也象征着心灵深处的一种更新与重生的过程。当一个人遇到困难的时候，他或她的内心可能会出现一种新的生命力，这种生命力可以让他或她更好地面对挑战，更有信心地走向未来的光明。</w:t>
      </w:r>
      <w:r>
        <w:rPr>
          <w:sz w:val="32"/>
          <w:szCs w:val="32"/>
        </w:rPr>
        <w:t>&lt;/p&gt;&lt;p&gt;</w:t>
      </w:r>
      <w:r>
        <w:rPr>
          <w:sz w:val="32"/>
          <w:szCs w:val="32"/>
        </w:rPr>
        <w:t>如何才能克服那些阻碍我们的障碍？</w:t>
      </w:r>
      <w:r>
        <w:rPr>
          <w:sz w:val="32"/>
          <w:szCs w:val="32"/>
        </w:rPr>
        <w:t>&lt;/p&gt;&lt;p&gt;&lt;img src="/static-img/Mpk2BiqeA-hYtL5HUQlFqrGI-BMRLm6RTqubj6LUQWSFbMhlGZIZ0OVl5QeRFzFxL9ZX4L74HOKiqV8Xfbp5JLtW8nDRRI9pbdDPUrPi3lFPi7EFVNNPK_-lHmh4LY5llCdtfdcXE72n0DUcIGqtEcS4eMcP80ltOd8KbjYFSA8.jpg"&gt;&lt;/p&gt;&lt;p&gt;</w:t>
      </w:r>
      <w:r>
        <w:rPr>
          <w:sz w:val="32"/>
          <w:szCs w:val="32"/>
        </w:rPr>
        <w:t>生活中总会有各种各样的障碍，它们可能是外界给予的考验，也可能是自己内心产生的情感纠结。要想克服这些障碍，我们首先需要认识到它们存在，并且勇敢地去面对它们。这就像是在一片黑暗中找到方向一样，要么闭上眼睛等待黎明，要么点亮自己的灯塔，让周围的人看到你的光芒。</w:t>
      </w:r>
      <w:r>
        <w:rPr>
          <w:sz w:val="32"/>
          <w:szCs w:val="32"/>
        </w:rPr>
        <w:t>&lt;/p&gt;&lt;p&gt;</w:t>
      </w:r>
      <w:r>
        <w:rPr>
          <w:sz w:val="32"/>
          <w:szCs w:val="32"/>
        </w:rPr>
        <w:t>什么是“苏晚”，又为何重要？</w:t>
      </w:r>
      <w:r>
        <w:rPr>
          <w:sz w:val="32"/>
          <w:szCs w:val="32"/>
        </w:rPr>
        <w:t>&lt;/p&gt;&lt;p&gt;&lt;img src="/static-img/L5SlAtkDYX6r24oU9HHIe7GI-BMRLm6RTqubj6LUQWSFbMhlGZIZ0OVl5QeRFzFxL9ZX4L74HOKiqV8Xfbp5JLtW8nDRRI9pbdDPUrPi3lFPi7EFVNNPK_-lHmh4LY5llCdtfdcXE72n0DUcIGqtEcS4eMcP80ltOd8KbjYFSA8.jpg"&gt;&lt;/p&gt;&lt;p&gt;&amp;#34;</w:t>
      </w:r>
      <w:r>
        <w:rPr>
          <w:sz w:val="32"/>
          <w:szCs w:val="32"/>
        </w:rPr>
        <w:t>苏晚</w:t>
      </w:r>
      <w:r>
        <w:rPr>
          <w:sz w:val="32"/>
          <w:szCs w:val="32"/>
        </w:rPr>
        <w:t>&amp;#34;</w:t>
      </w:r>
      <w:r>
        <w:rPr>
          <w:sz w:val="32"/>
          <w:szCs w:val="32"/>
        </w:rPr>
        <w:t>这个词语听起来有些古怪，但其含义丰富。如果我们把它理解为一种精神上的平静，那么这种平静对于那些在苦难中挣扎的人来说尤为宝贵。在《红楼梦》中的林黛玉，她虽然遭受了许多苦楚，但她始终保持着一颗宁静的心，这正是一种</w:t>
      </w:r>
      <w:r>
        <w:rPr>
          <w:sz w:val="32"/>
          <w:szCs w:val="32"/>
        </w:rPr>
        <w:t>&amp;#34;S</w:t>
      </w:r>
      <w:r>
        <w:rPr>
          <w:sz w:val="32"/>
          <w:szCs w:val="32"/>
        </w:rPr>
        <w:t>乌勒”的体现。</w:t>
      </w:r>
      <w:r>
        <w:rPr>
          <w:sz w:val="32"/>
          <w:szCs w:val="32"/>
        </w:rPr>
        <w:t>&lt;/p&gt;&lt;p&gt;</w:t>
      </w:r>
      <w:r>
        <w:rPr>
          <w:sz w:val="32"/>
          <w:szCs w:val="32"/>
        </w:rPr>
        <w:t>如何将“困渡”变成一次宝贵经历？</w:t>
      </w:r>
      <w:r>
        <w:rPr>
          <w:sz w:val="32"/>
          <w:szCs w:val="32"/>
        </w:rPr>
        <w:t>&lt;/p&gt;&lt;p&gt;&lt;img src="/static-img/ZGRyIMWwBS0jw9Cd5rATQ7GI-BMRLm6RTqubj6LUQWSFbMhlGZIZ0OVl5QeRFzFxL9ZX4L74HOKiqV8Xfbp5JLtW8nDRRI9pbdDPUrPi3lFPi7EFVNNPK_-lHmh4LY5llCdtfdcXE72n0DUcIGqtEcS4eMcP80ltOd8KbjYFSA8.jpg"&gt;&lt;/p&gt;&lt;p&gt;</w:t>
      </w:r>
      <w:r>
        <w:rPr>
          <w:sz w:val="32"/>
          <w:szCs w:val="32"/>
        </w:rPr>
        <w:t>生活中的每一步都充满了挑战，而我们选择如何看待这些挑战，将决定我们的未来。将“困渡”视作一次宝贵经历，是需要智慧和勇气的一项任务。在这个过程中学会放下，不断自我反省，同时积极寻求解决问题的手段，这样你不仅能顺利度过难关，还能从中学到许多关于自己和世界的事情。</w:t>
      </w:r>
      <w:r>
        <w:rPr>
          <w:sz w:val="32"/>
          <w:szCs w:val="32"/>
        </w:rPr>
        <w:t>&lt;/p&gt;&lt;p&gt;</w:t>
      </w:r>
      <w:r>
        <w:rPr>
          <w:sz w:val="32"/>
          <w:szCs w:val="32"/>
        </w:rPr>
        <w:t>最终，“美丽”的旅程真的会以清晨结束吗？</w:t>
      </w:r>
      <w:r>
        <w:rPr>
          <w:sz w:val="32"/>
          <w:szCs w:val="32"/>
        </w:rPr>
        <w:t>&lt;/p&gt;&lt;p&gt;</w:t>
      </w:r>
      <w:r>
        <w:rPr>
          <w:sz w:val="32"/>
          <w:szCs w:val="32"/>
        </w:rPr>
        <w:t>无论我们身处何种环境，都应该相信有一天，我们所经历的一切都会成为过去。而那时候，当我们回头望去时，或许就会发现，那些曾经让人感到痛苦和迷茫的地方，如今已经变得遥不可及，因为现在，你已经拥有了一份更加珍贵、更加强大的自我。你是否愿意为了实现这一目标，不惜一切代价前进呢？</w:t>
      </w:r>
      <w:r>
        <w:rPr>
          <w:sz w:val="32"/>
          <w:szCs w:val="32"/>
        </w:rPr>
        <w:t>&lt;/p&gt;&lt;p&gt;&lt;a href = "/doc/1352677-</w:t>
      </w:r>
      <w:r>
        <w:rPr>
          <w:sz w:val="32"/>
          <w:szCs w:val="32"/>
        </w:rPr>
        <w:t>春夜困渡苏晚美丽的旅程在清晨结束</w:t>
      </w:r>
      <w:r>
        <w:rPr>
          <w:sz w:val="32"/>
          <w:szCs w:val="32"/>
        </w:rPr>
        <w:t>.doc" rel="alternate" download="1352677-</w:t>
      </w:r>
      <w:r>
        <w:rPr>
          <w:sz w:val="32"/>
          <w:szCs w:val="32"/>
        </w:rPr>
        <w:t>春夜困渡苏晚美丽的旅程在清晨结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