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游戏擦枪走火的心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危险的游戏：擦枪走火的心裳</w:t>
      </w:r>
      <w:r>
        <w:rPr>
          <w:sz w:val="32"/>
          <w:szCs w:val="32"/>
        </w:rPr>
        <w:t>&lt;/p&gt;&lt;p&gt;&lt;img src="/static-img/kjnJV59I9jQS7lmvGsTwWbLSrsh0E3Uc1Bx2iwqVceeN3X1-DX7Nozq-W6XPua7W.jpg"&gt;&lt;/p&gt;&lt;p&gt;</w:t>
      </w:r>
      <w:r>
        <w:rPr>
          <w:sz w:val="32"/>
          <w:szCs w:val="32"/>
        </w:rPr>
        <w:t>在一片宁静的小镇上，住着一个名叫李明的年轻人。他的生活平淡无奇，每天只是一副常规的工作和休闲。但就在某个风和日丽的下午，当他偶然间听到“擦枪走火”这个词汇时，一切都变了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心裳】</w:t>
      </w:r>
      <w:r>
        <w:rPr>
          <w:sz w:val="32"/>
          <w:szCs w:val="32"/>
        </w:rPr>
        <w:t>&lt;/p&gt;&lt;p&gt;&lt;img src="/static-img/qvhdcPF9GH7s6jjqD5-KKLLSrsh0E3Uc1Bx2iwqVcefmaHDUSS9k6y1HDBYwEc92HKsdXSNm7FZemjENmTAZPZY-sgQQdl8sjyMN3KDOXrJkRYctjNv_KIEHedsQQpNB3h4yRNvs-9vqdwREArvSYMtOJIhDax_YQkgt0IDPNoUEW9wGEsPcJ-Z3b3e7xYqb.jpg"&gt;&lt;/p&gt;&lt;p&gt;</w:t>
      </w:r>
      <w:r>
        <w:rPr>
          <w:sz w:val="32"/>
          <w:szCs w:val="32"/>
        </w:rPr>
        <w:t>李明从小就对枪械有着浓厚的兴趣，他父亲曾是军人，对枪法精通。小时候，李明经常跟随父亲到射击场练习射击，他不仅学会了如何操作武器，还深刻理解了“擦枪走火”的含义。这是一个极其危险且专业术语，指的是在进行清理或检查步枪过程中，不慎将子弹推入炮管，从而可能引发意外射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触发点】</w:t>
      </w:r>
      <w:r>
        <w:rPr>
          <w:sz w:val="32"/>
          <w:szCs w:val="32"/>
        </w:rPr>
        <w:t>&lt;/p&gt;&lt;p&gt;&lt;img src="/static-img/_6XJofGkVEfHCPjVffT0J7LSrsh0E3Uc1Bx2iwqVcefmaHDUSS9k6y1HDBYwEc92HKsdXSNm7FZemjENmTAZPZY-sgQQdl8sjyMN3KDOXrJkRYctjNv_KIEHedsQQpNB3h4yRNvs-9vqdwREArvSYMtOJIhDax_YQkgt0IDPNoUEW9wGEsPcJ-Z3b3e7xYqb.jpg"&gt;&lt;/p&gt;&lt;p&gt;</w:t>
      </w:r>
      <w:r>
        <w:rPr>
          <w:sz w:val="32"/>
          <w:szCs w:val="32"/>
        </w:rPr>
        <w:t>那次听闻这句话后，李明突然意识到自己的生活并非安全无忧。他开始思考，如果自己没有及时了解这些知识，那么如果发生类似情况，可能会导致不可预见的后果。在接下来的几周里，他更加勤奋地学习各种关于武器管理和个人防卫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警惕心】</w:t>
      </w:r>
      <w:r>
        <w:rPr>
          <w:sz w:val="32"/>
          <w:szCs w:val="32"/>
        </w:rPr>
        <w:t>&lt;/p&gt;&lt;p&gt;&lt;img src="/static-img/1Rgek-rdIqnHR38U34ysHrLSrsh0E3Uc1Bx2iwqVcefmaHDUSS9k6y1HDBYwEc92HKsdXSNm7FZemjENmTAZPZY-sgQQdl8sjyMN3KDOXrJkRYctjNv_KIEHedsQQpNB3h4yRNvs-9vqdwREArvSYMtOJIhDax_YQkgt0IDPNoUEW9wGEsPcJ-Z3b3e7xYqb.jpg"&gt;&lt;/p&gt;&lt;p&gt;</w:t>
      </w:r>
      <w:r>
        <w:rPr>
          <w:sz w:val="32"/>
          <w:szCs w:val="32"/>
        </w:rPr>
        <w:t>随着时间的推移，这个词汇成为了他内心的一种警惕。他开始注意身边的人们是否了解这些基本原则，有些时候甚至会主动向他们传达重要信息，如如何正确存放武器、如何避免误触等。当有人谈论战争或者与暴力有关的话题时，他总是能够冷静地提出自己的看法，并尽量让大家明白真正的问题所在——即使是在娱乐活动中也要谨慎行事，以免因为疏忽带来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责任感】</w:t>
      </w:r>
      <w:r>
        <w:rPr>
          <w:sz w:val="32"/>
          <w:szCs w:val="32"/>
        </w:rPr>
        <w:t>&lt;/p&gt;&lt;p&gt;&lt;img src="/static-img/XGcby-hrp0eFhtnTNvZGe7LSrsh0E3Uc1Bx2iwqVcefmaHDUSS9k6y1HDBYwEc92HKsdXSNm7FZemjENmTAZPZY-sgQQdl8sjyMN3KDOXrJkRYctjNv_KIEHedsQQpNB3h4yRNvs-9vqdwREArvSYMtOJIhDax_YQkgt0IDPNoUEW9wGEsPcJ-Z3b3e7xYqb.jpg"&gt;&lt;/p&gt;&lt;p&gt;</w:t>
      </w:r>
      <w:r>
        <w:rPr>
          <w:sz w:val="32"/>
          <w:szCs w:val="32"/>
        </w:rPr>
        <w:t>有一次，在一次野餐活动上，一位朋友不小心拿起了一把未知来源的手枪，并试图用它来演示一些狩猎技巧。当所有人都被他的话语迷惑时，只有李明立刻意识到了危险。而他迅速站出来，用最直接而坚定的方式阻止了这一行为，让人们意识到了这种举动多么严重。虽然当时许多人对此感到惊讶，但之后，他们纷纷表示感激，因为他们知道自己若没有遇到这样的人，他们或许不会那么快醒悟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启示录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回想起那些日子里的每一次冒险，都让他深刻认识到“擦枪走火 心裳”背后的意义——它不仅仅是一句简单的话，它承载着生命安全的一切考量。对于那些还不知道这意味着什么的人来说，这是个提醒；对于已经懂得但仍旧疏忽的人来说，这是一个提醒；对于已经掌握其中道理并且不断传播的人来说，这是一个信念。而对于像李明这样的守护者们来说，“擦枪走火 心裳”就是他们永恒的心头刺针，无论何处，无论何时，都需保持警觉以保护身边每一个人，不要让悲剧发生，而应始终铭记于心，即便是在最温馨、最安宁的地方，也不能掉以轻心，因为任何一瞬间的一个错误，就可能改变一切。</w:t>
      </w:r>
      <w:r>
        <w:rPr>
          <w:sz w:val="32"/>
          <w:szCs w:val="32"/>
        </w:rPr>
        <w:t>&lt;/p&gt;&lt;p&gt;&lt;a href = "/doc/1352975-</w:t>
      </w:r>
      <w:r>
        <w:rPr>
          <w:sz w:val="32"/>
          <w:szCs w:val="32"/>
        </w:rPr>
        <w:t>危险的游戏擦枪走火的心裳</w:t>
      </w:r>
      <w:r>
        <w:rPr>
          <w:sz w:val="32"/>
          <w:szCs w:val="32"/>
        </w:rPr>
        <w:t>.doc" rel="alternate" download="1352975-</w:t>
      </w:r>
      <w:r>
        <w:rPr>
          <w:sz w:val="32"/>
          <w:szCs w:val="32"/>
        </w:rPr>
        <w:t>危险的游戏擦枪走火的心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