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酒店生活片段我的旅途小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酒店生活片段（我的旅途小视频）</w:t>
      </w:r>
      <w:r>
        <w:rPr>
          <w:sz w:val="32"/>
          <w:szCs w:val="32"/>
        </w:rPr>
        <w:t xml:space="preserve">&lt;/p&gt;&lt;p&gt;&lt;img src="/static-img/ZuS-XyuLJZyk-ebNZkYl9yx_21K62NVE_naHz2WAWBNUaR34NRuTE2RbZlUBfGNw.png"&gt;&lt;/p&gt;&lt;p&gt;1. </w:t>
      </w:r>
      <w:r>
        <w:rPr>
          <w:sz w:val="32"/>
          <w:szCs w:val="32"/>
        </w:rPr>
        <w:t>旅途的开始：选择酒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在酒店截了一段小视频，那是一次特别的旅行，选择了一个位于城市中心的五星级酒店。这个决定不仅因为它的地理位置，更因为它提供的舒适体验和精致服务。在入住前，我就已经对这个地方充满期待，因为我听说过这里有着令人难以忘怀的客房设计和一流的餐饮设施。</w:t>
      </w:r>
      <w:r>
        <w:rPr>
          <w:sz w:val="32"/>
          <w:szCs w:val="32"/>
        </w:rPr>
        <w:t>&lt;/p&gt;&lt;p&gt;&lt;img src="/static-img/5ZRs1vs8GDlYopLzORU2Gyx_21K62NVE_naHz2WAWBMxtgZOB7kaPOU4zNzOkAdOwVjRJAQJ2lR99E1YDZ7qEsl7Fw8XUbpbeuP86H2Pb08yUrZujTXvQFGUK-sxoZ374itJR9IAeRUNZEbQpV-dgDrfEVKKkrMCxb7baQpXhVA.jpg"&gt;&lt;/p&gt;&lt;p&gt;</w:t>
      </w:r>
      <w:r>
        <w:rPr>
          <w:sz w:val="32"/>
          <w:szCs w:val="32"/>
        </w:rPr>
        <w:t xml:space="preserve">步入大堂，眼前的景象让我心动。我被高 </w:t>
      </w:r>
      <w:r>
        <w:rPr>
          <w:sz w:val="32"/>
          <w:szCs w:val="32"/>
        </w:rPr>
        <w:t xml:space="preserve">ceilings </w:t>
      </w:r>
      <w:r>
        <w:rPr>
          <w:sz w:val="32"/>
          <w:szCs w:val="32"/>
        </w:rPr>
        <w:t>和宽敞的大厅吸引，不禁拍下了这份壮观。从灯光到装饰，每一个细节都透露出奢华与优雅。员工们微笑着迎接每位宾客，他们穿着整洁、专业，对待每个人都彬彬有礼，这种热情让人感到温暖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客房中的宁静</w:t>
      </w:r>
      <w:r>
        <w:rPr>
          <w:sz w:val="32"/>
          <w:szCs w:val="32"/>
        </w:rPr>
        <w:t>&lt;/p&gt;&lt;p&gt;&lt;img src="/static-img/hEuozl0Ev6oiajN-pL7lbSx_21K62NVE_naHz2WAWBMxtgZOB7kaPOU4zNzOkAdOwVjRJAQJ2lR99E1YDZ7qEsl7Fw8XUbpbeuP86H2Pb08yUrZujTXvQFGUK-sxoZ374itJR9IAeRUNZEbQpV-dgDrfEVKKkrMCxb7baQpXhVA.jpg"&gt;&lt;/p&gt;&lt;p&gt;</w:t>
      </w:r>
      <w:r>
        <w:rPr>
          <w:sz w:val="32"/>
          <w:szCs w:val="32"/>
        </w:rPr>
        <w:t>房间里的第一印象也是极为美好的。当我推开门时，一股清新的空气扑面而来，室内空间布局合理，便利且充满创意。我注意到了床上那张柔软无比的大床，它似乎在等待着疲惫旅行者的放松。而窗外城市夜景也吸引了我的目光，那些繁星点点中闪烁的人行道灯，让人忍不住想要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起手机，在床边坐下，将视野捕捉到的风景变成照片。一切都是那么完美，就像是电影中的场景，而我成了故事的一部分。这次旅行，就是要享受这种不同寻常的感觉，因此，我在这里截了一段小视频，用以纪念这一刻。</w:t>
      </w:r>
      <w:r>
        <w:rPr>
          <w:sz w:val="32"/>
          <w:szCs w:val="32"/>
        </w:rPr>
        <w:t xml:space="preserve">&lt;/p&gt;&lt;p&gt;&lt;img src="/static-img/zaR_4cPRAVgOcmGLapj6Aix_21K62NVE_naHz2WAWBMxtgZOB7kaPOU4zNzOkAdOwVjRJAQJ2lR99E1YDZ7qEsl7Fw8XUbpbeuP86H2Pb08yUrZujTXvQFGUK-sxoZ374itJR9IAeRUNZEbQpV-dgDrfEVKKkrMCxb7baQpXhVA.jpeg"&gt;&lt;/p&gt;&lt;p&gt;3. </w:t>
      </w:r>
      <w:r>
        <w:rPr>
          <w:sz w:val="32"/>
          <w:szCs w:val="32"/>
        </w:rPr>
        <w:t>餐厅上的味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餐是我最期待的一部分，我走进饭店后发现一切按部就班，环境庄重而又温馨。我坐在窗边，有机会欣赏到外面的街头活动，同时也能享受到食物带来的乐趣。菜单上的各类佳肴看起来都十分诱人，但最终选定的是一份海鲜拼盘和一杯红酒。</w:t>
      </w:r>
      <w:r>
        <w:rPr>
          <w:sz w:val="32"/>
          <w:szCs w:val="32"/>
        </w:rPr>
        <w:t>&lt;/p&gt;&lt;p&gt;&lt;img src="/static-img/DUHxo0ow5t_2XWeXAsC4dCx_21K62NVE_naHz2WAWBMxtgZOB7kaPOU4zNzOkAdOwVjRJAQJ2lR99E1YDZ7qEsl7Fw8XUbpbeuP86H2Pb08yUrZujTXvQFGUK-sxoZ374itJR9IAeRUNZEbQpV-dgDrfEVKKkrMCxb7baQpXhVA.png"&gt;&lt;/p&gt;&lt;p&gt;</w:t>
      </w:r>
      <w:r>
        <w:rPr>
          <w:sz w:val="32"/>
          <w:szCs w:val="32"/>
        </w:rPr>
        <w:t>吃饭过程中，每一口食物都是艺术品一样精心制作，每一次咀嚼都是愉悦至极。在这样的氛围下，即使是平日里对美食没多大兴趣的人，也会感受到一种特殊的情感共鸣。我用手机录制了几秒钟，是为了记录那份独特的心情，以及周围所有人的笑声与欢声俱增的情绪波澜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早晨的小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早晨醒来时，我决定再次出去走走，并把这一刻永远留存下来。在阳光照耀下的城市街道上，一切重新变得生机勃勃。我站在窗前，看着人们匆忙赶路去工作或学校，同时也有很多游客像我一样，准备好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从我的角度出发，我开始记录那些快乐瞬间——行人之间交错、喧闹的声音、霓虹灯下的色彩斑斓，以及那些没有意识到自己正在被摄影师捕捉的小人物们。这是一个关于生命之美、都市生活画卷的一个缩影，也是我旅行记忆的一个重要组成部分之一，因为就在这时，“我在酒店截了一段小视频”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回望与展望：旅程结束但回忆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渐渐结束，当回到家的时候，没有什么比这些照片和短片更能激发回忆。那座五星级酒店给予我的不是仅仅是休息的地方，更是一种精神上的触动，让我们深思自己的生活方式及未来可能发生的事情。而这短暂但充实的一次经历，无疑成为了一生的宝贵财富，以此作为未来的启示，提醒我们要珍惜现在所拥有的每个瞬间，无论是在哪里，或做什么，都值得留恋并将其传递给他人。</w:t>
      </w:r>
      <w:r>
        <w:rPr>
          <w:sz w:val="32"/>
          <w:szCs w:val="32"/>
        </w:rPr>
        <w:t>&lt;/p&gt;&lt;p&gt;&lt;a href = "/doc/1354137-</w:t>
      </w:r>
      <w:r>
        <w:rPr>
          <w:sz w:val="32"/>
          <w:szCs w:val="32"/>
        </w:rPr>
        <w:t>酒店生活片段我的旅途小视频</w:t>
      </w:r>
      <w:r>
        <w:rPr>
          <w:sz w:val="32"/>
          <w:szCs w:val="32"/>
        </w:rPr>
        <w:t>.doc" rel="alternate" download="1354137-</w:t>
      </w:r>
      <w:r>
        <w:rPr>
          <w:sz w:val="32"/>
          <w:szCs w:val="32"/>
        </w:rPr>
        <w:t>酒店生活片段我的旅途小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