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中的傻瓜与他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山村，有一位名叫阿明的年轻人。人们都称他为那人，那村，那傻瓜。他不仅外表有些笨拙，而且常常说出一些让人困惑的话，因此被村里的人们戏称为这样。</w:t>
      </w:r>
      <w:r>
        <w:rPr>
          <w:sz w:val="32"/>
          <w:szCs w:val="32"/>
        </w:rPr>
        <w:t>&lt;/p&gt;&lt;p&gt;&lt;img src="/static-img/Sq9OSvBCjHzeGPn5acggz84TN9WwWfG25uSnpxmfa1i6a-DPEU4eoK9uOrdW_9Kv.jpg"&gt;&lt;/p&gt;&lt;p&gt;</w:t>
      </w:r>
      <w:r>
        <w:rPr>
          <w:sz w:val="32"/>
          <w:szCs w:val="32"/>
        </w:rPr>
        <w:t>第一点：日常生活</w:t>
      </w:r>
      <w:r>
        <w:rPr>
          <w:sz w:val="32"/>
          <w:szCs w:val="32"/>
        </w:rPr>
        <w:t>&lt;/p&gt;&lt;p&gt;</w:t>
      </w:r>
      <w:r>
        <w:rPr>
          <w:sz w:val="32"/>
          <w:szCs w:val="32"/>
        </w:rPr>
        <w:t>阿明每天都会按照自己的方式生活。他喜欢早上起床，去河边捉鱼，然后回家做饭。尽管他的方法可能并不高效，但他总能捕到足够的鱼来供自己和家人食用。他还会种植一些蔬菜和果树，这些都是他根据经验一点点培育出来的结果。虽然他的工作方式不同于周围人的，但结果往往令人惊讶。</w:t>
      </w:r>
      <w:r>
        <w:rPr>
          <w:sz w:val="32"/>
          <w:szCs w:val="32"/>
        </w:rPr>
        <w:t>&lt;/p&gt;&lt;p&gt;&lt;img src="/static-img/Op6qOY0SxT6-tDvf-RIKpM4TN9WwWfG25uSnpxmfa1itpon5DK5MBe93TPjasbpGh3oVEzAKcZRgbvyhW1UJPNHfwOlC1as0nO_oAsH7NYzhEoxK4E0m7LOH0Y16GNxKhjUs9-bW_-HMPmRx4H1-xRhzc0iHiAC9OMaXQQyBbSrRJbNtmTyk9lTJIYi3-B3Y.jpg"&gt;&lt;/p&gt;&lt;p&gt;</w:t>
      </w:r>
      <w:r>
        <w:rPr>
          <w:sz w:val="32"/>
          <w:szCs w:val="32"/>
        </w:rPr>
        <w:t>第二点：社交互动</w:t>
      </w:r>
      <w:r>
        <w:rPr>
          <w:sz w:val="32"/>
          <w:szCs w:val="32"/>
        </w:rPr>
        <w:t>&lt;/p&gt;&lt;p&gt;</w:t>
      </w:r>
      <w:r>
        <w:rPr>
          <w:sz w:val="32"/>
          <w:szCs w:val="32"/>
        </w:rPr>
        <w:t>阿明对待别人的态度很是友好，他总是乐于助人，无论是帮助老乡修理田地还是陪伴小朋友玩耍。在这个过程中，他有时会说出一些让旁观者感到困惑的话，比如：“我知道你今天心情不好，所以我决定给你讲个笑话。”这样的举止虽然让其他人觉得有点古怪，但是他们也渐渐地开始欣赏他的善良和真诚。</w:t>
      </w:r>
      <w:r>
        <w:rPr>
          <w:sz w:val="32"/>
          <w:szCs w:val="32"/>
        </w:rPr>
        <w:t>&lt;/p&gt;&lt;p&gt;&lt;img src="/static-img/87pCRnpfCg5FJomzVAhD5s4TN9WwWfG25uSnpxmfa1itpon5DK5MBe93TPjasbpGh3oVEzAKcZRgbvyhW1UJPNHfwOlC1as0nO_oAsH7NYzhEoxK4E0m7LOH0Y16GNxKhjUs9-bW_-HMPmRx4H1-xRhzc0iHiAC9OMaXQQyBbSrRJbNtmTyk9lTJIYi3-B3Y.jpg"&gt;&lt;/p&gt;&lt;p&gt;</w:t>
      </w:r>
      <w:r>
        <w:rPr>
          <w:sz w:val="32"/>
          <w:szCs w:val="32"/>
        </w:rPr>
        <w:t>第三点：智慧之光</w:t>
      </w:r>
      <w:r>
        <w:rPr>
          <w:sz w:val="32"/>
          <w:szCs w:val="32"/>
        </w:rPr>
        <w:t>&lt;/p&gt;&lt;p&gt;</w:t>
      </w:r>
      <w:r>
        <w:rPr>
          <w:sz w:val="32"/>
          <w:szCs w:val="32"/>
        </w:rPr>
        <w:t>尽管阿明在日常事务中表现得有些笨拙，但当涉及到自然界的问题时，他却展现出了惊人的洞察力。他能够准确预测天气变化，从而提前准备好作物或防范洪水等自然灾害。此外，当面对机械故障或者工具损坏时，阿明也能通过简单的手工技巧解决问题，这使得许多邻居都看到了他内在的聪明才智。</w:t>
      </w:r>
      <w:r>
        <w:rPr>
          <w:sz w:val="32"/>
          <w:szCs w:val="32"/>
        </w:rPr>
        <w:t>&lt;/p&gt;&lt;p&gt;&lt;img src="/static-img/imoU2D_RkNTLtWDjwIz-qs4TN9WwWfG25uSnpxmfa1itpon5DK5MBe93TPjasbpGh3oVEzAKcZRgbvyhW1UJPNHfwOlC1as0nO_oAsH7NYzhEoxK4E0m7LOH0Y16GNxKhjUs9-bW_-HMPmRx4H1-xRhzc0iHiAC9OMaXQQyBbSrRJbNtmTyk9lTJIYi3-B3Y.jpg"&gt;&lt;/p&gt;&lt;p&gt;</w:t>
      </w:r>
      <w:r>
        <w:rPr>
          <w:sz w:val="32"/>
          <w:szCs w:val="32"/>
        </w:rPr>
        <w:t>第四点：教育传承</w:t>
      </w:r>
      <w:r>
        <w:rPr>
          <w:sz w:val="32"/>
          <w:szCs w:val="32"/>
        </w:rPr>
        <w:t>&lt;/p&gt;&lt;p&gt;</w:t>
      </w:r>
      <w:r>
        <w:rPr>
          <w:sz w:val="32"/>
          <w:szCs w:val="32"/>
        </w:rPr>
        <w:t>随着时间的推移，越来越多的人开始认真对待阿明，而不是只是嘲笑他的行为。有一次，一位旅行者偶然路过这片山区，对此地的一切充满了好奇。当听闻关于“那人”的故事后，他决定留下来学习，并最终成为了这个小镇上的教师之一。在教书期间，这位老师将自己所学知识与本土文化相结合，并以此作为教学内容，其中就包括了如何利用自然资源、简单技术处理问题，以及如何保持积极的心态应对生活中的挑战。</w:t>
      </w:r>
      <w:r>
        <w:rPr>
          <w:sz w:val="32"/>
          <w:szCs w:val="32"/>
        </w:rPr>
        <w:t>&lt;/p&gt;&lt;p&gt;&lt;img src="/static-img/qB2KUP-yrp6W-8gE43w0H84TN9WwWfG25uSnpxmfa1itpon5DK5MBe93TPjasbpGh3oVEzAKcZRgbvyhW1UJPNHfwOlC1as0nO_oAsH7NYzhEoxK4E0m7LOH0Y16GNxKhjUs9-bW_-HMPmRx4H1-xRhzc0iHiAC9OMaXQQyBbSrRJbNtmTyk9lTJIYi3-B3Y.jpg"&gt;&lt;/p&gt;&lt;p&gt;</w:t>
      </w:r>
      <w:r>
        <w:rPr>
          <w:sz w:val="32"/>
          <w:szCs w:val="32"/>
        </w:rPr>
        <w:t>第五点：社会影响</w:t>
      </w:r>
      <w:r>
        <w:rPr>
          <w:sz w:val="32"/>
          <w:szCs w:val="32"/>
        </w:rPr>
        <w:t>&lt;/p&gt;&lt;p&gt;</w:t>
      </w:r>
      <w:r>
        <w:rPr>
          <w:sz w:val="32"/>
          <w:szCs w:val="32"/>
        </w:rPr>
        <w:t>由于该地区教师缺乏，不久之后，小镇上的孩子们竟然变得更加活跃起来，他们不再只关注那些可以直接见到的东西，而是在思考更深层次的问题。这一切都归功于那个被大家视为傻瓜的人——那个向所有想要了解更多关于世界运转规律的人开放大门的人——他改变了人们对于知识和学习价值观念，使得这个原本平静的小镇逐渐焕发出了新的活力。</w:t>
      </w:r>
      <w:r>
        <w:rPr>
          <w:sz w:val="32"/>
          <w:szCs w:val="32"/>
        </w:rPr>
        <w:t>&lt;/p&gt;&lt;p&gt;</w:t>
      </w:r>
      <w:r>
        <w:rPr>
          <w:sz w:val="32"/>
          <w:szCs w:val="32"/>
        </w:rPr>
        <w:t>第六点：未来展望</w:t>
      </w:r>
      <w:r>
        <w:rPr>
          <w:sz w:val="32"/>
          <w:szCs w:val="32"/>
        </w:rPr>
        <w:t>&lt;/p&gt;&lt;p&gt;</w:t>
      </w:r>
      <w:r>
        <w:rPr>
          <w:sz w:val="32"/>
          <w:szCs w:val="32"/>
        </w:rPr>
        <w:t>现在，随着社区发展，小镇上已经建立了一所学校，并且聘请了一批专业教师。但即便如此，在学校以外的地方，也仍有人记得并尊重那个曾经被认为是傻瓜但实际上拥有深刻见解和智慧的一个男人。而这一切，也正是因为“那个人”一直坚持自己的信念，让我们看到了一种不同的存在方式，即使在我们的眼中它看似无意义，它其实是一种真正美好的力量来源。</w:t>
      </w:r>
      <w:r>
        <w:rPr>
          <w:sz w:val="32"/>
          <w:szCs w:val="32"/>
        </w:rPr>
        <w:t>&lt;/p&gt;&lt;p&gt;&lt;a href = "/doc/1354919-</w:t>
      </w:r>
      <w:r>
        <w:rPr>
          <w:sz w:val="32"/>
          <w:szCs w:val="32"/>
        </w:rPr>
        <w:t>村落中的傻瓜与他的世界</w:t>
      </w:r>
      <w:r>
        <w:rPr>
          <w:sz w:val="32"/>
          <w:szCs w:val="32"/>
        </w:rPr>
        <w:t>.doc" rel="alternate" download="1354919-</w:t>
      </w:r>
      <w:r>
        <w:rPr>
          <w:sz w:val="32"/>
          <w:szCs w:val="32"/>
        </w:rPr>
        <w:t>村落中的傻瓜与他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