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阴影中的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敌伦交换：阴影中的交易</w:t>
      </w:r>
      <w:r>
        <w:rPr>
          <w:sz w:val="32"/>
          <w:szCs w:val="32"/>
        </w:rPr>
        <w:t>&lt;/p&gt;&lt;p&gt;&lt;img src="/static-img/YXhRVf9T6tkZk6FibzWIZUMr8TGmKxUyeJwXgq7_mxhND4HMtm9ABvJbplm0jOVQ.png"&gt;&lt;/p&gt;&lt;p&gt;</w:t>
      </w:r>
      <w:r>
        <w:rPr>
          <w:sz w:val="32"/>
          <w:szCs w:val="32"/>
        </w:rPr>
        <w:t>在这片被风霜侵蚀的土地上，敌伦交换第十一部分的故事便如同一条蜿蜒曲折的小径，引领着探险者穿越无尽的迷雾。这里，不仅是物品和知识的交换，更是命运与秘密之间错综复杂的纠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章：传说与预言</w:t>
      </w:r>
      <w:r>
        <w:rPr>
          <w:sz w:val="32"/>
          <w:szCs w:val="32"/>
        </w:rPr>
        <w:t>&lt;/p&gt;&lt;p&gt;&lt;img src="/static-img/v9nTVbLfRgMO0k1fVAGc90Mr8TGmKxUyeJwXgq7_mxgP5vCh4O8ReSW4hheghsUXWxKcTtLpAmu3zi3HA55hgEerchb4qObWe9H6H3KK8gDNE3bKlT7oCyF3xUmmuG4SclmydYBoA4Gbo5fLWPW81w.png"&gt;&lt;/p&gt;&lt;p&gt;</w:t>
      </w:r>
      <w:r>
        <w:rPr>
          <w:sz w:val="32"/>
          <w:szCs w:val="32"/>
        </w:rPr>
        <w:t>在远古时期，当天空中还未有星辰闪烁之时，一位名叫埃尔文的人类巫师创造了一个名为“敌伦”（</w:t>
      </w:r>
      <w:r>
        <w:rPr>
          <w:sz w:val="32"/>
          <w:szCs w:val="32"/>
        </w:rPr>
        <w:t>Enclave</w:t>
      </w:r>
      <w:r>
        <w:rPr>
          <w:sz w:val="32"/>
          <w:szCs w:val="32"/>
        </w:rPr>
        <w:t>）的神秘组织。这个组织由几个世纪来培养出的智者组成，他们掌握着解开宇宙奥秘、修复世界秩序所需的一切知识。在他们看来，人类社会需要通过不断地学习和进化才能达到完美状态。而为了实现这一目标，他们开始了一场名为“敌伦交换”的计划——将不同领域的智慧融合，以期达成新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藏书阁里的秘密</w:t>
      </w:r>
      <w:r>
        <w:rPr>
          <w:sz w:val="32"/>
          <w:szCs w:val="32"/>
        </w:rPr>
        <w:t>&lt;/p&gt;&lt;p&gt;&lt;img src="/static-img/TxM0dDIGQ4cBG5RmlsdUA0Mr8TGmKxUyeJwXgq7_mxgP5vCh4O8ReSW4hheghsUXWxKcTtLpAmu3zi3HA55hgEerchb4qObWe9H6H3KK8gDNE3bKlT7oCyF3xUmmuG4SclmydYBoA4Gbo5fLWPW81w.png"&gt;&lt;/p&gt;&lt;p&gt;</w:t>
      </w:r>
      <w:r>
        <w:rPr>
          <w:sz w:val="32"/>
          <w:szCs w:val="32"/>
        </w:rPr>
        <w:t>数百年后，在一个被时间遗忘的小镇上，有一座古老而神秘的地窖藏书阁。这座藏书阁不仅珍藏了众多古籍，还隐藏着对外界人士封闭严密的一面。当我第一次踏入其中，我发现自己身处于一个充满诱惑与危险的地方。每个角落都散发着一种难以言喻的情愫，而那份情愫似乎深深地牵动着我的灵魂。我知道，这里一定隐藏着关于“敌伦交换第十一部分”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寻找线索</w:t>
      </w:r>
      <w:r>
        <w:rPr>
          <w:sz w:val="32"/>
          <w:szCs w:val="32"/>
        </w:rPr>
        <w:t>&lt;/p&gt;&lt;p&gt;&lt;img src="/static-img/PaWAliM5SZLSD0RkqUyU0EMr8TGmKxUyeJwXgq7_mxgP5vCh4O8ReSW4hheghsUXWxKcTtLpAmu3zi3HA55hgEerchb4qObWe9H6H3KK8gDNE3bKlT7oCyF3xUmmuG4SclmydYBoA4Gbo5fLWPW81w.png"&gt;&lt;/p&gt;&lt;p&gt;</w:t>
      </w:r>
      <w:r>
        <w:rPr>
          <w:sz w:val="32"/>
          <w:szCs w:val="32"/>
        </w:rPr>
        <w:t>我开始在这些旧书中翻阅，每本都像是通往另一个世界的大门。我逐渐意识到，这些书籍并非普通读物，它们包含了各种符号、密码以及隐晦的话语。在某一本厚重如砥石的大典中，我偶然间发现了一则关于“敌伦交换第十九部分”的描述，那是一种能量源，可以用以抵御即将到来的灾难。但随后，我又遇到了令人困惑的问题——为什么会突然提及“第十九部分”，而不是直接谈论那个更重要、更关键的“第十一部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追踪足迹</w:t>
      </w:r>
      <w:r>
        <w:rPr>
          <w:sz w:val="32"/>
          <w:szCs w:val="32"/>
        </w:rPr>
        <w:t>&lt;/p&gt;&lt;p&gt;&lt;img src="/static-img/d1_WCqMDmnaK701Mecbrc0Mr8TGmKxUyeJwXgq7_mxgP5vCh4O8ReSW4hheghsUXWxKcTtLpAmu3zi3HA55hgEerchb4qObWe9H6H3KK8gDNE3bKlT7oCyF3xUmmuG4SclmydYBoA4Gbo5fLWPW81w.png"&gt;&lt;/p&gt;&lt;p&gt;</w:t>
      </w:r>
      <w:r>
        <w:rPr>
          <w:sz w:val="32"/>
          <w:szCs w:val="32"/>
        </w:rPr>
        <w:t>经过长时间搜寻，我终于找到了关于“</w:t>
      </w:r>
      <w:r>
        <w:rPr>
          <w:sz w:val="32"/>
          <w:szCs w:val="32"/>
        </w:rPr>
        <w:t>enemy of the land”</w:t>
      </w:r>
      <w:r>
        <w:rPr>
          <w:sz w:val="32"/>
          <w:szCs w:val="32"/>
        </w:rPr>
        <w:t xml:space="preserve">（土地上的仇 </w:t>
      </w:r>
      <w:r>
        <w:rPr>
          <w:sz w:val="32"/>
          <w:szCs w:val="32"/>
        </w:rPr>
        <w:t xml:space="preserve">enemy </w:t>
      </w:r>
      <w:r>
        <w:rPr>
          <w:sz w:val="32"/>
          <w:szCs w:val="32"/>
        </w:rPr>
        <w:t>的缩写）这一词汇背后的真相。这是一个代号，被用于指代那些试图破坏平衡的人或事物。而当我进一步追踪这系列事件时，我意外地发现，一条暗流涌动，这股暗流似乎与我们所说的“战争”有关，但它却掩盖了真正目的——找到那被遗失已久、“最终证明文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放弃的时候，一次偶然的情况让我得知，“</w:t>
      </w:r>
      <w:r>
        <w:rPr>
          <w:sz w:val="32"/>
          <w:szCs w:val="32"/>
        </w:rPr>
        <w:t>enemy of the land”</w:t>
      </w:r>
      <w:r>
        <w:rPr>
          <w:sz w:val="32"/>
          <w:szCs w:val="32"/>
        </w:rPr>
        <w:t>其实是一个误导性的代码，其实指的是地球本身，因为自然环境正在遭受前所未有的威胁。而这个代码正是在不知不觉中引导人们朝向正确方向走去。那时候，我们才明白原来所有这些都是为了保护我们的家园，从而推动科学技术发展，为我们提供更加安全可持续发展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敌伦交换第十一部分”的意义也就昭显无疑，它代表的是科技与自然之间和谐共存的新时代，也象征着人类从自私到宽广心胸转变的一个历史转折点。虽然路途曲折艰辛，但正因为这样，我们才能够站在今天，看见未来，从而使得一切努力都不再是徒劳。</w:t>
      </w:r>
      <w:r>
        <w:rPr>
          <w:sz w:val="32"/>
          <w:szCs w:val="32"/>
        </w:rPr>
        <w:t>&lt;/p&gt;&lt;p&gt;&lt;a href = "/doc/1355917-</w:t>
      </w:r>
      <w:r>
        <w:rPr>
          <w:sz w:val="32"/>
          <w:szCs w:val="32"/>
        </w:rPr>
        <w:t>敌伦交换阴影中的交易</w:t>
      </w:r>
      <w:r>
        <w:rPr>
          <w:sz w:val="32"/>
          <w:szCs w:val="32"/>
        </w:rPr>
        <w:t>.doc" rel="alternate" download="1355917-</w:t>
      </w:r>
      <w:r>
        <w:rPr>
          <w:sz w:val="32"/>
          <w:szCs w:val="32"/>
        </w:rPr>
        <w:t>敌伦交换阴影中的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