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把腿</w:t>
      </w:r>
      <w:r>
        <w:rPr>
          <w:sz w:val="48"/>
          <w:szCs w:val="48"/>
        </w:rPr>
        <w:t>X</w:t>
      </w:r>
      <w:r>
        <w:rPr>
          <w:sz w:val="48"/>
          <w:szCs w:val="48"/>
        </w:rPr>
        <w:t>开一点就可以吃到扇贝海鲜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鲜的诱惑</w:t>
      </w:r>
      <w:r>
        <w:rPr>
          <w:sz w:val="32"/>
          <w:szCs w:val="32"/>
        </w:rPr>
        <w:t>&lt;/p&gt;&lt;p&gt;&lt;img src="/static-img/FY15IstGwRT_qXSolNImWBtAU4QnnNty3MFMS2dhLYdhu_OkkzNbsz1DoK_nojad.jpeg"&gt;&lt;/p&gt;&lt;p&gt;</w:t>
      </w:r>
      <w:r>
        <w:rPr>
          <w:sz w:val="32"/>
          <w:szCs w:val="32"/>
        </w:rPr>
        <w:t>在繁忙的都市生活中，人们往往忘记了与大自然亲近的一些美好时刻。扇贝，这种被称为“海中的珍珠”的食材，在很多人眼中是奢侈而神秘的。然而，对于那些真正热爱海鲜的人来说，尝试扇贝是一次难忘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等待？</w:t>
      </w:r>
      <w:r>
        <w:rPr>
          <w:sz w:val="32"/>
          <w:szCs w:val="32"/>
        </w:rPr>
        <w:t>&lt;/p&gt;&lt;p&gt;&lt;img src="/static-img/_a_CvvXAHYQ8lP-kwF2iJxtAU4QnnNty3MFMS2dhLYfyaObQ-bf0wS6msb1hbEHgql1siFi0WhD6XaNMp0UsB1_uBLthI-2ZWmfqUUv3h6F2QAlKO8_9tYpBOdyUmFoM3iVYyn7ICked7qVtFDQhFlebqcgbyWKZZFYzCoY77Q9cQ1CHEBRpQsy7hx1pMEbm.jpeg"&gt;&lt;/p&gt;&lt;p&gt;</w:t>
      </w:r>
      <w:r>
        <w:rPr>
          <w:sz w:val="32"/>
          <w:szCs w:val="32"/>
        </w:rPr>
        <w:t>想象一下，一盘新鲜出炉、汤汁丰富、扇贝肉质嫩滑的小吃摆放在你的面前，你会如何感受？这种感觉让人心动，让人渴望马上就能品尝到那份美味。但是，如果你从未尝过扇贝，或许你会对这道菜感到好奇，也许你会问自己：为什么要等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扇贝</w:t>
      </w:r>
      <w:r>
        <w:rPr>
          <w:sz w:val="32"/>
          <w:szCs w:val="32"/>
        </w:rPr>
        <w:t>&lt;/p&gt;&lt;p&gt;&lt;img src="/static-img/8yohTdfVzB79pvk430MLERtAU4QnnNty3MFMS2dhLYfyaObQ-bf0wS6msb1hbEHgql1siFi0WhD6XaNMp0UsB1_uBLthI-2ZWmfqUUv3h6F2QAlKO8_9tYpBOdyUmFoM3iVYyn7ICked7qVtFDQhFlebqcgbyWKZZFYzCoY77Q9cQ1CHEBRpQsy7hx1pMEbm.png"&gt;&lt;/p&gt;&lt;p&gt;</w:t>
      </w:r>
      <w:r>
        <w:rPr>
          <w:sz w:val="32"/>
          <w:szCs w:val="32"/>
        </w:rPr>
        <w:t>首先，我们需要知道一些关于扇贝的事实。在不同的地区，扇贝有着不同的名字和口味。比如说，有些地方叫做“生腌”，有些地方则叫做“活腌”。这些都反映了不同地区对于这一食材处理方式和烹饪方法的独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了解一下怎样才能享受到最好的扇贝体验。这通常涉及到选择新鲜度高、外壳坚固且颜色光泽良好的产品，并且正确地烹饪它们以保持它们的脆嫩和口感。</w:t>
      </w:r>
      <w:r>
        <w:rPr>
          <w:sz w:val="32"/>
          <w:szCs w:val="32"/>
        </w:rPr>
        <w:t>&lt;/p&gt;&lt;p&gt;&lt;img src="/static-img/EkN5adR0Nw2Ml7TTvAck_htAU4QnnNty3MFMS2dhLYfyaObQ-bf0wS6msb1hbEHgql1siFi0WhD6XaNMp0UsB1_uBLthI-2ZWmfqUUv3h6F2QAlKO8_9tYpBOdyUmFoM3iVYyn7ICked7qVtFDQhFlebqcgbyWKZZFYzCoY77Q9cQ1CHEBRpQsy7hx1pMEbm.jpg"&gt;&lt;/p&gt;&lt;p&gt;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时候，即使我们已经准备好了，也可能因为技术上的原因无法轻易享用这道佳肴。例如，如果没有足够专业的手法去打开那些坚硬外壳，那么即便是新鲜至极的地球之宝也只能作为观赏而非食物。而如果能够找到合适的地方或学习正确技巧，那么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这些美味绝妙的地球之珍。</w:t>
      </w:r>
      <w:r>
        <w:rPr>
          <w:sz w:val="32"/>
          <w:szCs w:val="32"/>
        </w:rPr>
        <w:t>&lt;/p&gt;&lt;p&gt;&lt;img src="/static-img/YXJ0Un4xsgOHX1hUxYVyphtAU4QnnNty3MFMS2dhLYfyaObQ-bf0wS6msb1hbEHgql1siFi0WhD6XaNMp0UsB1_uBLthI-2ZWmfqUUv3h6F2QAlKO8_9tYpBOdyUmFoM3iVYyn7ICked7qVtFDQhFlebqcgbyWKZZFYzCoY77Q9cQ1CHEBRpQsy7hx1pMEbm.jpg"&gt;&lt;/p&gt;&lt;p&gt;</w:t>
      </w:r>
      <w:r>
        <w:rPr>
          <w:sz w:val="32"/>
          <w:szCs w:val="32"/>
        </w:rPr>
        <w:t>不仅如此，还有一种更深层次的心理暗示，即期待越大的成果，就应该付出更多努力。如果只是简单地购买一个已被清洗干净的小丸子，那么它所蕴含的情感价值就会大打折扣。但如果自己亲手挑选，然后通过自己的努力来打开那层厚重外壳，最终获得一颗颗晶莹剔透又带着微妙香气的小丸子，这份满足感将远胜于任何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否拥有这样一次经历，每个人都值得拥有一段属于自己的故事。当我们分享我们的喜悦时，无论是在餐桌上还是在朋友间交换彼此发现的一切美好，都能增强我们的连接，使生活更加精彩。这也是为什么许多人愿意为了那些小小却又充满意义的事情，而不断追求新的探索和挑战，因为每一次成功都会带给他们无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，但这个过程并不容易，它要求我们既有耐心，又要有勇气去尝试。而当我们终于达到了目标的时候，那份成就感以及品尝到的每一口风味都会成为我们难忘的人生记忆。</w:t>
      </w:r>
      <w:r>
        <w:rPr>
          <w:sz w:val="32"/>
          <w:szCs w:val="32"/>
        </w:rPr>
        <w:t>&lt;/p&gt;&lt;p&gt;&lt;a href = "/doc/1356582-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海鲜美食</w:t>
      </w:r>
      <w:r>
        <w:rPr>
          <w:sz w:val="32"/>
          <w:szCs w:val="32"/>
        </w:rPr>
        <w:t>.doc" rel="alternate" download="1356582-</w:t>
      </w:r>
      <w:r>
        <w:rPr>
          <w:sz w:val="32"/>
          <w:szCs w:val="32"/>
        </w:rPr>
        <w:t>再把腿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一点就可以吃到扇贝海鲜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