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未删减免费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男儿一部揭开娘娘腔秘密的无界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男儿：一部揭开娘娘腔秘密的无界奇幻</w:t>
      </w:r>
      <w:r>
        <w:rPr>
          <w:sz w:val="32"/>
          <w:szCs w:val="32"/>
        </w:rPr>
        <w:t>&lt;/p&gt;&lt;p&gt;&lt;img src="/static-img/j1FdzABOO-rwBMR-gX1mhTShTaou91VekVo546p21FRelceaK7R67xGz4pPdn0Op.jpg"&gt;&lt;/p&gt;&lt;p&gt;</w:t>
      </w:r>
      <w:r>
        <w:rPr>
          <w:sz w:val="32"/>
          <w:szCs w:val="32"/>
        </w:rPr>
        <w:t>在网络文学的海洋中，一个鲜为人知却又引人入胜的话题逐渐浮出水面，那就是“娘娘腔小说”。这个词汇源自于中国网络用语，对应的是那些以女性形象或特质为主角、内容多样化但往往带有男性角色的情感纠葛和性别跨越的故事。这些作品深受一些读者青睐，但由于其特殊性，也常被删减或是未能得到充分的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一些勇于挑战禁忌的小说作者开始尝试去探索这种独特的叙事方式，他们创作出了许多令人惊叹的心灵之旅。在这样的背景下，我们将探讨一下“娘娘腔小说未删减免费全文”这一现象，以及它背后的文化意义。</w:t>
      </w:r>
      <w:r>
        <w:rPr>
          <w:sz w:val="32"/>
          <w:szCs w:val="32"/>
        </w:rPr>
        <w:t>&lt;/p&gt;&lt;p&gt;&lt;img src="/static-img/SfodgFXX7GPuBMyFgkyqAzShTaou91VekVo546p21FTLg9l3bDQ_Kj0qCp7ciBWORSKmXLFbjZyyNGbjRUhwfpOopzUGlhe4wo3dQzRc0-fQneyLb9a-iEh7UHwc1Jmj3hCa0o0czktztIisonEh7wTN05FpNDevBo9186HKSD0.jpg"&gt;&lt;/p&gt;&lt;p&gt;</w:t>
      </w:r>
      <w:r>
        <w:rPr>
          <w:sz w:val="32"/>
          <w:szCs w:val="32"/>
        </w:rPr>
        <w:t>首先，我们需要了解这类小说所承载的情感和主题。《轻盈男儿》是一部典型代表，它讲述了一个名叫墨小棍的小伙子，在一次意外中得到了转生成为女人的机会。他必须在这个新身份下完成某些任务，而他的内心世界则是一个复杂而精彩的人物塑造过程。这本书不仅展示了作者对人物心理变化细致描写能力，还触及了性别认同、情感表达等深刻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色下的流浪》，另一部备受喜爱的小说，以其独特的手法，将两个不同世界融合，使得主角之间产生了一种不可思议的情感联系。这本书中的主人公虽然是女性，却拥有着一种特别温柔而坚韧不拔的心灵，让很多读者都感到非常投入与共鸣。</w:t>
      </w:r>
      <w:r>
        <w:rPr>
          <w:sz w:val="32"/>
          <w:szCs w:val="32"/>
        </w:rPr>
        <w:t>&lt;/p&gt;&lt;p&gt;&lt;img src="/static-img/HQrUPKXU81NZv6nxUftKTTShTaou91VekVo546p21FTLg9l3bDQ_Kj0qCp7ciBWORSKmXLFbjZyyNGbjRUhwfpOopzUGlhe4wo3dQzRc0-fQneyLb9a-iEh7UHwc1Jmj3hCa0o0czktztIisonEh7wTN05FpNDevBo9186HKSD0.jpg"&gt;&lt;/p&gt;&lt;p&gt;</w:t>
      </w:r>
      <w:r>
        <w:rPr>
          <w:sz w:val="32"/>
          <w:szCs w:val="32"/>
        </w:rPr>
        <w:t>对于那些想要体验这类故事的人来说，“娘娘腔小说未删减免费全文”是一个宝贵的资源。在互联网上，有一些热心分享者会提供这样的完整版阅读材料，这对于提升社会对此类作品理解和接受度具有重要作用。通过阅读这些未经修改过的小说，不仅能够更好地欣赏到作者原创意境，而且还能促进更多关于性别角色、情感表达以及文化多元化等话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轻盈男儿》作为一部展现“娘娘腔小说”的代表作，它通过开放式叙事让我们看到另外一种可能性的存在。而对于追求文学创新与思想自由的大众来说，无论是在纸质书籍还是数字平台上，“娘娘腔小说未删减免费全文”的出现，都将是他们前行的一道明灯，为我们提供了一扇窗，让我们可以更加深入地认识自己，了解他人，甚至改变自己的想法。</w:t>
      </w:r>
      <w:r>
        <w:rPr>
          <w:sz w:val="32"/>
          <w:szCs w:val="32"/>
        </w:rPr>
        <w:t>&lt;/p&gt;&lt;p&gt;&lt;img src="/static-img/FP6OykJe87vaOP9nOQAbZTShTaou91VekVo546p21FTLg9l3bDQ_Kj0qCp7ciBWORSKmXLFbjZyyNGbjRUhwfpOopzUGlhe4wo3dQzRc0-fQneyLb9a-iEh7UHwc1Jmj3hCa0o0czktztIisonEh7wTN05FpNDevBo9186HKSD0.jpg"&gt;&lt;/p&gt;&lt;p&gt;&lt;a href = "/doc/1356646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男儿一部揭开娘娘腔秘密的无界奇幻</w:t>
      </w:r>
      <w:r>
        <w:rPr>
          <w:sz w:val="32"/>
          <w:szCs w:val="32"/>
        </w:rPr>
        <w:t>.doc" rel="alternate" download="1356646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男儿一部揭开娘娘腔秘密的无界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