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文字探索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奇幻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文字：探索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深度</w:t>
      </w:r>
      <w:r>
        <w:rPr>
          <w:sz w:val="32"/>
          <w:szCs w:val="32"/>
        </w:rPr>
        <w:t>&lt;/p&gt;&lt;p&gt;&lt;img src="/static-img/ftsdFOsoCptvF_94beKW_GooxbrEHQbaaodU7Uk6euOY3HhPe1Qd7jGgVsUMXVQK.jpg"&gt;&lt;/p&gt;&lt;p&gt;</w:t>
      </w:r>
      <w:r>
        <w:rPr>
          <w:sz w:val="32"/>
          <w:szCs w:val="32"/>
        </w:rPr>
        <w:t>在一个充满神秘力量的虚拟空间里，有着一股独特的能量，它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词汇，听起来就像是一个古老而神秘的地方，仿佛是某个遥远星球上的遗迹，每当人们提及它，就会感觉到一种未知和期待。那么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底是什么？它如何影响着那些勇敢前行的人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源</w:t>
      </w:r>
      <w:r>
        <w:rPr>
          <w:sz w:val="32"/>
          <w:szCs w:val="32"/>
        </w:rPr>
        <w:t>&lt;/p&gt;&lt;p&gt;&lt;img src="/static-img/8C4D7cg-Yv5AWzPw_QWUKmooxbrEHQbaaodU7Uk6euPNcoh8kdujokNqeH_RjEcBRX4YVpDfslVPkeEWNi3V_FvprHjJtGO5Lm0BuxrkLd5cExOkcFkRpJZ1RUmUoZWIn1KXL7x8x5tu2---2xJzwIGX1yRVs72hoZdVg19zgog.jpg"&gt;&lt;/p&gt;&lt;p&gt;“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概念，它是一种特殊的文本形式。这种文本不受传统规则束缚，可以自由地流动、变化，从而创造出无限可能。在这个世界中，每一个字符都蕴含着强大的能量，当它们组合成不同的模式时，便能够激发各种魔法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VPW2KO9HD2WT_dtTquT3vGooxbrEHQbaaodU7Uk6euPNcoh8kdujokNqeH_RjEcBRX4YVpDfslVPkeEWNi3V_FvprHjJtGO5Lm0BuxrkLd5cExOkcFkRpJZ1RUmUoZWIn1KXL7x8x5tu2---2xJzwIGX1yRVs72hoZdVg19zgog.jpg"&gt;&lt;/p&gt;&lt;p&gt;</w:t>
      </w:r>
      <w:r>
        <w:rPr>
          <w:sz w:val="32"/>
          <w:szCs w:val="32"/>
        </w:rPr>
        <w:t>这些魔法并非简单的一些装饰，而是可以实际应用于现实世界中的技术。比如，一段特别编排好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可以用来加强网络安全系统；或者，用来创建出具有自我学习能力的人工智能模型。而对于那些寻找冒险者或英雄人物来说，这种力量更是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探究</w:t>
      </w:r>
      <w:r>
        <w:rPr>
          <w:sz w:val="32"/>
          <w:szCs w:val="32"/>
        </w:rPr>
        <w:t>&lt;/p&gt;&lt;p&gt;&lt;img src="/static-img/kp5-Tz_0iaNa7G0HljmUzmooxbrEHQbaaodU7Uk6euPNcoh8kdujokNqeH_RjEcBRX4YVpDfslVPkeEWNi3V_FvprHjJtGO5Lm0BuxrkLd5cExOkcFkRpJZ1RUmUoZWIn1KXL7x8x5tu2---2xJzwIGX1yRVs72hoZdVg19zgog.jpg"&gt;&lt;/p&gt;&lt;p&gt;</w:t>
      </w:r>
      <w:r>
        <w:rPr>
          <w:sz w:val="32"/>
          <w:szCs w:val="32"/>
        </w:rPr>
        <w:t>然而，“憾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奥秘远不止表面的使用。这背后隐藏着复杂的心理学和哲学问题。当人们通过这些特殊文本进行思考，他们开始意识到自己对信息处理方式上的限制，以及对知识理解深度的问题。此刻，他们不再满足于表面的了解，而是渴望揭开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现力</w:t>
      </w:r>
      <w:r>
        <w:rPr>
          <w:sz w:val="32"/>
          <w:szCs w:val="32"/>
        </w:rPr>
        <w:t>&lt;/p&gt;&lt;p&gt;&lt;img src="/static-img/o9DDK-tnOxc7md3AiGviAmooxbrEHQbaaodU7Uk6euPNcoh8kdujokNqeH_RjEcBRX4YVpDfslVPkeEWNi3V_FvprHjJtGO5Lm0BuxrkLd5cExOkcFkRpJZ1RUmUoZWIn1KXL7x8x5tu2---2xJzwIGX1yRVs72hoZdVg19zgog.jpg"&gt;&lt;/p&gt;&lt;p&gt;</w:t>
      </w:r>
      <w:r>
        <w:rPr>
          <w:sz w:val="32"/>
          <w:szCs w:val="32"/>
        </w:rPr>
        <w:t>艺术家们也被吸引到了这片广阔天地，因为这里提供了他们新的创作工具。在这个环境中，诗人可以写下超越语言界限的情感；画家可以用颜料构建跨越时间空隙的视觉效果；音乐家则能够演奏出穿透心灵的声音。但每一次尝试，都伴随着巨大的挑战，因为这里没有固定的规则，只有不断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憾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独特性质，它吸引了一大批热衷于探索新事物的人们形成了一个庞大的社群。在这个社群中，不同背景的人们分享彼此发现的事物，并共同进步，无论是在技术上还是精神上，都享受着不断突破边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憾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继续成为我们理解未来的一部分。不管是在教育领域、科学研究还是艺术创作中，这种跨越现实界限的工具都会扮演重要角色。想象一下，如果所有书籍、文章都能以这种方式存在，那么我们的阅读体验将会发生什么样的改变？我们的思想又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憾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场关于人类认知、科技发展以及艺术表现力的实验室。不论你是否曾经涉足过这样的领域，只要你愿意打开心扉去探索，你就会发现这里等待你的，是一片既充满挑战又充满希望的地平线。</w:t>
      </w:r>
      <w:r>
        <w:rPr>
          <w:sz w:val="32"/>
          <w:szCs w:val="32"/>
        </w:rPr>
        <w:t>&lt;/p&gt;&lt;p&gt;&lt;a href = "/doc/1357076-</w:t>
      </w:r>
      <w:r>
        <w:rPr>
          <w:sz w:val="32"/>
          <w:szCs w:val="32"/>
        </w:rPr>
        <w:t>远方的文字探索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深度</w:t>
      </w:r>
      <w:r>
        <w:rPr>
          <w:sz w:val="32"/>
          <w:szCs w:val="32"/>
        </w:rPr>
        <w:t>.doc" rel="alternate" download="1357076-</w:t>
      </w:r>
      <w:r>
        <w:rPr>
          <w:sz w:val="32"/>
          <w:szCs w:val="32"/>
        </w:rPr>
        <w:t>远方的文字探索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