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的不稳定公交车中的无形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不稳定：公交车中的无形危机</w:t>
      </w:r>
      <w:r>
        <w:rPr>
          <w:sz w:val="32"/>
          <w:szCs w:val="32"/>
        </w:rPr>
        <w:t>&lt;/p&gt;&lt;p&gt;&lt;img src="/static-img/KRh_f0Lx4yUkvFN_voAczS9uNwGpf1MOqoTKvF0292KfqSPVkRAuNYUVOuZs5fOG.jpg"&gt;&lt;/p&gt;&lt;p&gt;</w:t>
      </w:r>
      <w:r>
        <w:rPr>
          <w:sz w:val="32"/>
          <w:szCs w:val="32"/>
        </w:rPr>
        <w:t>在一辆早高峰时段的公交车上，一个身材魁梧的男子坐着，他的手总是越来越不安分。他的手臂在空中挥动，似乎随时都可能打到旁边的人。这让坐在他附近的女孩感到非常紧张，她试图避开他的视线，但每次换乘站的时候，他总会主动帮她提行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士并没有恶意，只不过他患有失去平衡感和焦虑症，这使得他在公共交通工具上尤其难以控制自己的行为。他经常因为害怕拥挤而改变座位，也常因过度担心安全而频繁地检查周围的情况。</w:t>
      </w:r>
      <w:r>
        <w:rPr>
          <w:sz w:val="32"/>
          <w:szCs w:val="32"/>
        </w:rPr>
        <w:t>&lt;/p&gt;&lt;p&gt;&lt;img src="/static-img/tY6-qJT9j9Cz2aoQFmQazC9uNwGpf1MOqoTKvF0292J9q1CotHe--oa_HPX7ZSOr4759DgFfUyfWCfa-ipgixux9tN4RidJrLq-VJi8pjPcFbaeXqvNVWlj3m9dZnGHjnW8XLoLLsuM2XjgzZKbbRq7-r_QTXq8sRycUMvzy5zZrsmbzXCkjBiPKqKGJZn06.jpg"&gt;&lt;/p&gt;&lt;p&gt;</w:t>
      </w:r>
      <w:r>
        <w:rPr>
          <w:sz w:val="32"/>
          <w:szCs w:val="32"/>
        </w:rPr>
        <w:t>然而，其他乘客并不理解他的这种行为，他们开始对这个“不稳定的”男子产生恐惧和排斥。在一次事件中，一名老年妇女甚至因为担心被打到了，而选择了下车。这样的情况导致了更多人对此类乘客产生误解和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些城市已经采取措施来帮助这些特殊需要的人，比如设立专门区域供他们安静地坐着。此外，还有一些非营利组织致力于为这些人提供心理支持，以帮助他们更好地融入社会，并减少由于不可控行为给别人的困扰。</w:t>
      </w:r>
      <w:r>
        <w:rPr>
          <w:sz w:val="32"/>
          <w:szCs w:val="32"/>
        </w:rPr>
        <w:t>&lt;/p&gt;&lt;p&gt;&lt;img src="/static-img/FeqJ5bZ66ojRCnD0vdof1S9uNwGpf1MOqoTKvF0292J9q1CotHe--oa_HPX7ZSOr4759DgFfUyfWCfa-ipgixux9tN4RidJrLq-VJi8pjPcFbaeXqvNVWlj3m9dZnGHjnW8XLoLLsuM2XjgzZKbbRq7-r_QTXq8sRycUMvzy5zZrsmbzXCkjBiPKqKGJZn06.jpg"&gt;&lt;/p&gt;&lt;p&gt;</w:t>
      </w:r>
      <w:r>
        <w:rPr>
          <w:sz w:val="32"/>
          <w:szCs w:val="32"/>
        </w:rPr>
        <w:t>虽然我们不能简单地说所有的手都越来越不安分，但对于那些患有精神疾病或身体障碍的人来说，公交车确实是一个挑战。而作为社会的一员，我们应该学会理解、同情并提供支持，而不是仅仅因为一些个体的问题而将整个群体赶出我们的视野之外。</w:t>
      </w:r>
      <w:r>
        <w:rPr>
          <w:sz w:val="32"/>
          <w:szCs w:val="32"/>
        </w:rPr>
        <w:t>&lt;/p&gt;&lt;p&gt;&lt;a href = "/doc/1357497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不稳定公交车中的无形危机</w:t>
      </w:r>
      <w:r>
        <w:rPr>
          <w:sz w:val="32"/>
          <w:szCs w:val="32"/>
        </w:rPr>
        <w:t>.doc" rel="alternate" download="1357497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不稳定公交车中的无形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