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时光之舟上的离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里，有一艘名为“若有归期”的船只，它载着人们的心愿和梦想，穿梭于时间的波涛中。这里是关于一个家族的故事，他们被命运带到了不同的时代，却始终不忘那份深沉的情感与牵挂。</w:t>
      </w:r>
      <w:r>
        <w:rPr>
          <w:sz w:val="32"/>
          <w:szCs w:val="32"/>
        </w:rPr>
        <w:t>&lt;/p&gt;&lt;p&gt;&lt;img src="/static-img/G-7_1J4_QuPbiTcAGDJeH-B7wPCLiy8r65zSALkQFBDWFaogz4kU4PwLsIFGiojT.png"&gt;&lt;/p&gt;&lt;p&gt;</w:t>
      </w:r>
      <w:r>
        <w:rPr>
          <w:sz w:val="32"/>
          <w:szCs w:val="32"/>
        </w:rPr>
        <w:t>家谱中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大宅里，家谱上有一条断裂的线，这个家族自从那位曾经拥有无尽财富却失去了生命后，就再也没有重建过自己的荣耀。他们开始逐渐分散，每个人都在这个世界上寻找属于自己的位置，但心中总有一处空洞，等待着那个能填补它的人。</w:t>
      </w:r>
      <w:r>
        <w:rPr>
          <w:sz w:val="32"/>
          <w:szCs w:val="32"/>
        </w:rPr>
        <w:t>&lt;/p&gt;&lt;p&gt;&lt;img src="/static-img/u00jdzutsTmwp3u3O2i0t-B7wPCLiy8r65zSALkQFBD2E9qbeoM1jItdkuCLcO7bpkjg-YfBzqVYRqzZVsClwkjuliyGWWEBQoSsPvUPDwKaFpEIEQb2z5z1MF5JK5FaUiStCBOM7Eakk9J4k69pjiREBGtCYq8TswyihZrny7CUzOcXiUCCrgJ_vefPeTUo.png"&gt;&lt;/p&gt;&lt;p&gt;</w:t>
      </w:r>
      <w:r>
        <w:rPr>
          <w:sz w:val="32"/>
          <w:szCs w:val="32"/>
        </w:rPr>
        <w:t>年轻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他是家族中最年轻的一个人，也许正因为如此，他对未来的憧憬特别强烈。他梦想着能够回到过去，用现在所学去改变家族的一切。但他知道这只是一个遥不可及的理想，因为“若有归期”的船只并不存在。</w:t>
      </w:r>
      <w:r>
        <w:rPr>
          <w:sz w:val="32"/>
          <w:szCs w:val="32"/>
        </w:rPr>
        <w:t>&lt;/p&gt;&lt;p&gt;&lt;img src="/static-img/7ywvxPgl3dIWOsciAnNereB7wPCLiy8r65zSALkQFBD2E9qbeoM1jItdkuCLcO7bpkjg-YfBzqVYRqzZVsClwkjuliyGWWEBQoSsPvUPDwKaFpEIEQb2z5z1MF5JK5FaUiStCBOM7Eakk9J4k69pjiREBGtCYq8TswyihZrny7CUzOcXiUCCrgJ_vefPeTUo.jpg"&gt;&lt;/p&gt;&lt;p&gt;</w:t>
      </w:r>
      <w:r>
        <w:rPr>
          <w:sz w:val="32"/>
          <w:szCs w:val="32"/>
        </w:rPr>
        <w:t>时光之舟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夜晚，小明收到了一封神秘信件，上面写着：“我可以帮你实现你的梦想，只要你相信‘若有归期’。”他决定跟随这封信，让自己成为历史的一部分。在一片漆黑的夜色中，一艘奇异的小船出现在他的眼前，那就是传说中的“若有归期”。</w:t>
      </w:r>
      <w:r>
        <w:rPr>
          <w:sz w:val="32"/>
          <w:szCs w:val="32"/>
        </w:rPr>
        <w:t>&lt;/p&gt;&lt;p&gt;&lt;img src="/static-img/1NRcNofM_Hkdor6YG9Ucd-B7wPCLiy8r65zSALkQFBD2E9qbeoM1jItdkuCLcO7bpkjg-YfBzqVYRqzZVsClwkjuliyGWWEBQoSsPvUPDwKaFpEIEQb2z5z1MF5JK5FaUiStCBOM7Eakk9J4k69pjiREBGtCYq8TswyihZrny7CUzOcXiUCCrgJ_vefPeTUo.png"&gt;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了船之后，小明发现自己身处了一个奇怪的地方。这里似乎是一个时间交汇点，每个人都是从不同年代来的，都拥有一段或长或短、但又不能完整地记住的情感故事。当他遇见了其他乘客，他才意识到每个人都在寻找那些无法言说的回忆。</w:t>
      </w:r>
      <w:r>
        <w:rPr>
          <w:sz w:val="32"/>
          <w:szCs w:val="32"/>
        </w:rPr>
        <w:t>&lt;/p&gt;&lt;p&gt;&lt;img src="/static-img/kqWdmLveOVmQ98tIvGvsAuB7wPCLiy8r65zSALkQFBD2E9qbeoM1jItdkuCLcO7bpkjg-YfBzqVYRqzZVsClwkjuliyGWWEBQoSsPvUPDwKaFpEIEQb2z5z1MF5JK5FaUiStCBOM7Eakk9J4k69pjiREBGtCYq8TswyihZrny7CUzOcXiUCCrgJ_vefPeTUo.jpg"&gt;&lt;/p&gt;&lt;p&gt;</w:t>
      </w:r>
      <w:r>
        <w:rPr>
          <w:sz w:val="32"/>
          <w:szCs w:val="32"/>
        </w:rPr>
        <w:t>家庭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找到了一本旧日家的账簿，那是一本记录下所有家庭成员生死和情感纠葛的小册子。在翻阅这些文字时，他明白了为什么会有人选择离开，同时也理解了那些留下的人们的心痛。而当他将账簿还给老宅主时，不知何故，那书籍竟然消失了，没有任何痕迹。这让小明意识到有些事情可能永远不会结束，只是在某些人的心灵深处继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如潮水般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若有归期”正驶向新的目的地，而乘客们已经准备好迎接即将到来的人生新篇章。对于小明而言，无论未来如何变化，他都会记得这一段旅程，以及所有那些连接彼此心灵的手足情深。就像潮水一般，这份情感会一直存在，即使我们无法看到它们，也会影响我们的生活方式，使我们变得更加坚韧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若有归期》不是仅仅一个小说，更是一个关于永恒情感、家庭纽带以及对过去的怀念和追求未来的探索。这也是每一个人内心深处的声音，无论身处何方，都希望能够听到那声音，将其转化为行动，以便更好地把握生活中的每一次机会，无论多么微不足道。</w:t>
      </w:r>
      <w:r>
        <w:rPr>
          <w:sz w:val="32"/>
          <w:szCs w:val="32"/>
        </w:rPr>
        <w:t>&lt;/p&gt;&lt;p&gt;&lt;a href = "/doc/1358465-</w:t>
      </w:r>
      <w:r>
        <w:rPr>
          <w:sz w:val="32"/>
          <w:szCs w:val="32"/>
        </w:rPr>
        <w:t>若有归期时光之舟上的离合篇章</w:t>
      </w:r>
      <w:r>
        <w:rPr>
          <w:sz w:val="32"/>
          <w:szCs w:val="32"/>
        </w:rPr>
        <w:t>.doc" rel="alternate" download="1358465-</w:t>
      </w:r>
      <w:r>
        <w:rPr>
          <w:sz w:val="32"/>
          <w:szCs w:val="32"/>
        </w:rPr>
        <w:t>若有归期时光之舟上的离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