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日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&lt;/p&gt;&lt;p&gt;&lt;img src="/static-img/JERdhMzyQoORwuiMWCiMwveLt2QEjAhRK6c_kv5i2nQbtFLDkerDv670vX_97VU3.jpg"&gt;&lt;/p&gt;&lt;p&gt;</w:t>
      </w:r>
      <w:r>
        <w:rPr>
          <w:sz w:val="32"/>
          <w:szCs w:val="32"/>
        </w:rPr>
        <w:t>引领潮流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日本音乐界的地位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作为一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的到来标志着一种新的音乐风格和文化趋势的到来。在日本，虽然传统音乐形式如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和安可仍然占据主导地位，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来的嘻哈文化正在逐渐赢得年轻人的青睐。他的节奏感强烈、充满能量的歌曲不仅吸引了国内外粉丝，还让他成为了一股不可阻挡的文化力量。</w:t>
      </w:r>
      <w:r>
        <w:rPr>
          <w:sz w:val="32"/>
          <w:szCs w:val="32"/>
        </w:rPr>
        <w:t>&lt;/p&gt;&lt;p&gt;&lt;img src="/static-img/JwP3DiZYXnawjS0q3jPTiveLt2QEjAhRK6c_kv5i2nSia9mLh1D-oAXfFE4nDBYEM5BCriWggnaErBZDksCSsiGuh_-jhnt5GejHl2Kem6UYc3NIh4gAvTjGl0EMgW0qhPBGQT7BbwePAC5VWsBpAfH05kedzomQ8hVw7KpaL6XTxuXd8CwoLit3FtYfwumcEiu9twCvVEeKY9OLvtsPow.jpg"&gt;&lt;/p&gt;&lt;p&gt;</w:t>
      </w:r>
      <w:r>
        <w:rPr>
          <w:sz w:val="32"/>
          <w:szCs w:val="32"/>
        </w:rPr>
        <w:t>创新与融合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如何将日本元素融入自己的音乐中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在创作过程中巧妙地融入了日本传统文化元素，如古典乐器、日语歌词等，这种创新方法使得他的音乐既具有国际范式，又不失本土特色。例如，他曾用《三味线》这首歌曲，将传统日式三弦（三味线）的旋律与现代嘻哈节奏相结合，打破了音域限制，为听众带来了全新的听觉体验。</w:t>
      </w:r>
      <w:r>
        <w:rPr>
          <w:sz w:val="32"/>
          <w:szCs w:val="32"/>
        </w:rPr>
        <w:t>&lt;/p&gt;&lt;p&gt;&lt;img src="/static-img/ddBKQjS0s4QeEaN4r7IbZveLt2QEjAhRK6c_kv5i2nSia9mLh1D-oAXfFE4nDBYEM5BCriWggnaErBZDksCSsiGuh_-jhnt5GejHl2Kem6UYc3NIh4gAvTjGl0EMgW0qhPBGQT7BbwePAC5VWsBpAfH05kedzomQ8hVw7KpaL6XTxuXd8CwoLit3FtYfwumcEiu9twCvVEeKY9OLvtsPow.jpg"&gt;&lt;/p&gt;&lt;p&gt;</w:t>
      </w:r>
      <w:r>
        <w:rPr>
          <w:sz w:val="32"/>
          <w:szCs w:val="32"/>
        </w:rPr>
        <w:t>影响力扩展：如何通过社交媒体提高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日本的知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社交媒体成为了提升个人品牌影响力的重要工具。为此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积极运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平台，与粉丝互动，同时发布最新作品和生活片段。这有助于加深观众对其个性化形象以及艺术世界观念的一致认同，并有效提升其在海外市场中的知名度。</w:t>
      </w:r>
      <w:r>
        <w:rPr>
          <w:sz w:val="32"/>
          <w:szCs w:val="32"/>
        </w:rPr>
        <w:t>&lt;/p&gt;&lt;p&gt;&lt;img src="/static-img/PgkvQ9nQucY03CKfpRCaMfeLt2QEjAhRK6c_kv5i2nSia9mLh1D-oAXfFE4nDBYEM5BCriWggnaErBZDksCSsiGuh_-jhnt5GejHl2Kem6UYc3NIh4gAvTjGl0EMgW0qhPBGQT7BbwePAC5VWsBpAfH05kedzomQ8hVw7KpaL6XTxuXd8CwoLit3FtYfwumcEiu9twCvVEeKY9OLvtsPow.jpg"&gt;&lt;/p&gt;&lt;p&gt;</w:t>
      </w:r>
      <w:r>
        <w:rPr>
          <w:sz w:val="32"/>
          <w:szCs w:val="32"/>
        </w:rPr>
        <w:t>文化交流与合作：探索与其他艺术家之间跨国合作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枪匹马地推广自己的人气外，</w:t>
      </w:r>
      <w:r>
        <w:rPr>
          <w:sz w:val="32"/>
          <w:szCs w:val="32"/>
        </w:rPr>
        <w:t xml:space="preserve">RAPEER </w:t>
      </w:r>
      <w:r>
        <w:rPr>
          <w:sz w:val="32"/>
          <w:szCs w:val="32"/>
        </w:rPr>
        <w:t>潮也积极寻求跨国合作机会。他已经成功参与过多次跨越国界的大型项目，比如联合演唱会或共同制作专辑，这些活动不仅增进了解不同国家文化，也促进了艺术上的交流与学习。</w:t>
      </w:r>
      <w:r>
        <w:rPr>
          <w:sz w:val="32"/>
          <w:szCs w:val="32"/>
        </w:rPr>
        <w:t>&lt;/p&gt;&lt;p&gt;&lt;img src="/static-img/CQ2u-usdlj-MZj0XloHut_eLt2QEjAhRK6c_kv5i2nSia9mLh1D-oAXfFE4nDBYEM5BCriWggnaErBZDksCSsiGuh_-jhnt5GejHl2Kem6UYc3NIh4gAvTjGl0EMgW0qhPBGQT7BbwePAC5VWsBpAfH05kedzomQ8hVw7KpaL6XTxuXd8CwoLit3FtYfwumcEiu9twCvVEeKY9OLvtsPow.jpg"&gt;&lt;/p&gt;&lt;p&gt;</w:t>
      </w:r>
      <w:r>
        <w:rPr>
          <w:sz w:val="32"/>
          <w:szCs w:val="32"/>
        </w:rPr>
        <w:t>社会责任感：如何利用影响力支持社会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拥有广泛关注度的人物，</w:t>
      </w:r>
      <w:r>
        <w:rPr>
          <w:sz w:val="32"/>
          <w:szCs w:val="32"/>
        </w:rPr>
        <w:t xml:space="preserve">RAPEER </w:t>
      </w:r>
      <w:r>
        <w:rPr>
          <w:sz w:val="32"/>
          <w:szCs w:val="32"/>
        </w:rPr>
        <w:t>潮也有意识地将自己的热情投向社会公益事业。他经常利用自己的平台宣传一些重要的问题，如环保保护、教育平等等，并且进行实际捐款支持或组织慈善活动，以此表达对社会责任感的一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保持持续发展并不断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不断创新是保持持续发展所必需的手段。对于</w:t>
      </w:r>
      <w:r>
        <w:rPr>
          <w:sz w:val="32"/>
          <w:szCs w:val="32"/>
        </w:rPr>
        <w:t xml:space="preserve">RAPEER </w:t>
      </w:r>
      <w:r>
        <w:rPr>
          <w:sz w:val="32"/>
          <w:szCs w:val="32"/>
        </w:rPr>
        <w:t>潮来说，在未来的工作中，他可能会继续探索更多可能性，比如尝试不同的音乐风格，或是拓展至舞台剧场表演，以确保自己始终处于行业前沿。此外，由于网络技术及社交媒介永远处于更新迭代状态，因此他也需要不断适应这些变化以保持竞争力。</w:t>
      </w:r>
      <w:r>
        <w:rPr>
          <w:sz w:val="32"/>
          <w:szCs w:val="32"/>
        </w:rPr>
        <w:t>&lt;/p&gt;&lt;p&gt;&lt;a href = "/doc/1358540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rel="alternate" download="1358540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