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我的秘密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频率，总是在悄悄地跳动着。它不像其他人的心跳那样规律、稳定，而是有时快如疾风，有时慢如蜗牛。这个秘密频率，是我的心跳，不听话，它不受任何控制，只随着我的情绪起舞。</w:t>
      </w:r>
      <w:r>
        <w:rPr>
          <w:sz w:val="32"/>
          <w:szCs w:val="32"/>
        </w:rPr>
        <w:t>&lt;/p&gt;&lt;p&gt;&lt;img src="/static-img/i3VMQLGqdAgsEJ_o3QR592U80ATccFMCGCMEaV0QhvArEIMdFcwdWnZXerUVkFXr.jpg"&gt;&lt;/p&gt;&lt;p&gt;</w:t>
      </w:r>
      <w:r>
        <w:rPr>
          <w:sz w:val="32"/>
          <w:szCs w:val="32"/>
        </w:rPr>
        <w:t>有时候，当我感到恐惧或焦虑的时候，这个频率会变得更加急促，仿佛想要逃离体内的压力。但当我遇到喜欢的人，或者感受到爱意的温暖，那么它就会放慢节奏，让人感觉一切都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按常规的节奏，让我在人群中显得有些格格不入。我经常被问起为什么总是出现在奇怪的地方，或许是我那颗“心跳不听话”的原因。在那些地方，我能听到更清晰的声音，更深层次的情感交流。</w:t>
      </w:r>
      <w:r>
        <w:rPr>
          <w:sz w:val="32"/>
          <w:szCs w:val="32"/>
        </w:rPr>
        <w:t>&lt;/p&gt;&lt;p&gt;&lt;img src="/static-img/d7A6UK02gWM_XLAU0bxTQ2U80ATccFMCGCMEaV0QhvCXK4kJ5s3DtWJP04RMcgG7wVMuZ8yMnwsT0jQmW-BS3dJEIjtNpAZNlwVvlJ7MwgaYu9zRSWUAVF3GTaIr-yNKXo9lK7eJsmbiMUvR03L7pQ.png"&gt;&lt;/p&gt;&lt;p&gt;</w:t>
      </w:r>
      <w:r>
        <w:rPr>
          <w:sz w:val="32"/>
          <w:szCs w:val="32"/>
        </w:rPr>
        <w:t>这份不可预测的心跳，也让我的生活充满了惊喜和挑战。当你无法预知自己的下一步，该做什么该避免时，你就不得不学会适应。你可以选择抵抗，但也可能发现，在这个过程中，你成长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，当那个不可捉摸的心跳带领我走向未知之路，我都会感到一丝既困惑又兴奋的神秘感。这就是生命吧——既充满了无序，又拥有一种独特的韵律。而我，只是一个在其中轻轻摇摆的人。</w:t>
      </w:r>
      <w:r>
        <w:rPr>
          <w:sz w:val="32"/>
          <w:szCs w:val="32"/>
        </w:rPr>
        <w:t>&lt;/p&gt;&lt;p&gt;&lt;img src="/static-img/qkNCDQ5OjruAmCfaZhRNWWU80ATccFMCGCMEaV0QhvCXK4kJ5s3DtWJP04RMcgG7wVMuZ8yMnwsT0jQmW-BS3dJEIjtNpAZNlwVvlJ7MwgaYu9zRSWUAVF3GTaIr-yNKXo9lK7eJsmbiMUvR03L7pQ.png"&gt;&lt;/p&gt;&lt;p&gt;&lt;a href = "/doc/1358717-</w:t>
      </w:r>
      <w:r>
        <w:rPr>
          <w:sz w:val="32"/>
          <w:szCs w:val="32"/>
        </w:rPr>
        <w:t>心跳不听话我的秘密频率</w:t>
      </w:r>
      <w:r>
        <w:rPr>
          <w:sz w:val="32"/>
          <w:szCs w:val="32"/>
        </w:rPr>
        <w:t>.doc" rel="alternate" download="1358717-</w:t>
      </w:r>
      <w:r>
        <w:rPr>
          <w:sz w:val="32"/>
          <w:szCs w:val="32"/>
        </w:rPr>
        <w:t>心跳不听话我的秘密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