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峰峦下的隐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峰峦下的隐逸生活</w:t>
      </w:r>
      <w:r>
        <w:rPr>
          <w:sz w:val="32"/>
          <w:szCs w:val="32"/>
        </w:rPr>
        <w:t>&lt;/p&gt;&lt;p&gt;&lt;img src="/static-img/QtFb9WbneCiufVC54JSEEkdTUysbfIDd_0vESSVY8bSa8ogObIBpBETZFj_y7B2p.jpg"&gt;&lt;/p&gt;&lt;p&gt;</w:t>
      </w:r>
      <w:r>
        <w:rPr>
          <w:sz w:val="32"/>
          <w:szCs w:val="32"/>
        </w:rPr>
        <w:t>在她的生命中，有一个特殊的时刻，她见青山。这个词汇，不仅是她内心深处对自然之美的赞颂，也是她追求简单生活方式的一种表达。在那个清新的早晨，阿司匹林免费阅读给了她无限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里，她开始感到疲惫和压力。她渴望逃离喧嚣，回到与大自然亲密接触的地方。于是，她决定搬到一座偏远的小镇，那里的山峦如同古老的守护者，静静地守护着这里的人们。</w:t>
      </w:r>
      <w:r>
        <w:rPr>
          <w:sz w:val="32"/>
          <w:szCs w:val="32"/>
        </w:rPr>
        <w:t>&lt;/p&gt;&lt;p&gt;&lt;img src="/static-img/T_SgaodlmS7I2MgUFcoBUUdTUysbfIDd_0vESSVY8bT6nn_knN7QNXg7DrpaXyoRjlICWoqmbWSUNF9SRUWV1aJ9anV8qkXelzCP4gpLhyHvWbqVmlXlhp1lywZcFjefidDW8QUyLzOg-wMlkvIQ5zGwSMMlKH0_aDCQZeH9WPds4AXAyG47SFBsywd_DXlSgZfXJFWzvaGhl1WDX3OCiA.jpg"&gt;&lt;/p&gt;&lt;p&gt;</w:t>
      </w:r>
      <w:r>
        <w:rPr>
          <w:sz w:val="32"/>
          <w:szCs w:val="32"/>
        </w:rPr>
        <w:t>她选择了一间简陋的小木屋，将其翻修成自己的小家。她将阿司匹林免费阅读作为她的日常伴侣，每天坐在窗边看书，看着外面山川流转，心情也随之平静下来。每当夜幕降临，她会把书本放下，走出小屋，一步步攀登那座青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到达山顶，都能看到不同的风景：春天的时候，是花开满枝头；夏天的时候，是草原金黄；秋天的时候，是落叶铺金路；冬天的时候，则是白雪皑皑覆盖全城。而这些景色，无不激发了她的创造力，使得她的笔下生出了许多诗意盎然的小说篇章。</w:t>
      </w:r>
      <w:r>
        <w:rPr>
          <w:sz w:val="32"/>
          <w:szCs w:val="32"/>
        </w:rPr>
        <w:t>&lt;/p&gt;&lt;p&gt;&lt;img src="/static-img/RZvuBCD0BXGckffbkKe6KkdTUysbfIDd_0vESSVY8bT6nn_knN7QNXg7DrpaXyoRjlICWoqmbWSUNF9SRUWV1aJ9anV8qkXelzCP4gpLhyHvWbqVmlXlhp1lywZcFjefidDW8QUyLzOg-wMlkvIQ5zGwSMMlKH0_aDCQZeH9WPds4AXAyG47SFBsywd_DXlSgZfXJFWzvaGhl1WDX3OCiA.jpg"&gt;&lt;/p&gt;&lt;p&gt;</w:t>
      </w:r>
      <w:r>
        <w:rPr>
          <w:sz w:val="32"/>
          <w:szCs w:val="32"/>
        </w:rPr>
        <w:t>就这样，她用写作来记录自己对于自然之美的感受，用这份纯真的态度去融入大自然，让自己的内心世界更加宁静和充实。这就是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的故事，这是一段关于寻找自我、追求简单生活以及通过写作表达内心深处感受的一段旅程。</w:t>
      </w:r>
      <w:r>
        <w:rPr>
          <w:sz w:val="32"/>
          <w:szCs w:val="32"/>
        </w:rPr>
        <w:t>&lt;/p&gt;&lt;p&gt;&lt;a href = "/doc/1358881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峰峦下的隐逸生活</w:t>
      </w:r>
      <w:r>
        <w:rPr>
          <w:sz w:val="32"/>
          <w:szCs w:val="32"/>
        </w:rPr>
        <w:t>.doc" rel="alternate" download="1358881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峰峦下的隐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