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潮汹涌的地铁车厢被挤压至极限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潮汹涌的地铁车厢：被挤压至极限的日常</w:t>
      </w:r>
      <w:r>
        <w:rPr>
          <w:sz w:val="32"/>
          <w:szCs w:val="32"/>
        </w:rPr>
        <w:t>&lt;/p&gt;&lt;p&gt;&lt;img src="/static-img/jyx9miS7QKCYjmu8YTTfQ7F06j2FKSiuKZxxBCIm62mJtzX-r8ZIf6jIfU2dgLQN.jpeg"&gt;&lt;/p&gt;&lt;p&gt;</w:t>
      </w:r>
      <w:r>
        <w:rPr>
          <w:sz w:val="32"/>
          <w:szCs w:val="32"/>
        </w:rPr>
        <w:t>每天早上七点，地铁站内人山人海。人们匆忙赶往工作地点，希望能在繁忙的白领中找到一席之地。然而，在这座大都市的核心区域，每个人都要经历一次挤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站在拥挤的人群中等待进站时，你会感到紧张和焦虑。你试图推开身边的人，却发现周围都是相同的情景。每个人都想尽可能快地进入车厢，避免在门关闭前被遗落。</w:t>
      </w:r>
      <w:r>
        <w:rPr>
          <w:sz w:val="32"/>
          <w:szCs w:val="32"/>
        </w:rPr>
        <w:t>&lt;/p&gt;&lt;p&gt;&lt;img src="/static-img/6AgbdDfcy515MFnaOIP5hrF06j2FKSiuKZxxBCIm62lPR2FsfrXhCmimZmSGSc5JMiTohX4EBq3Lx36rDJQoStgCOU6wdjNGtbU5Xr7UZeLic2r7rmIodqT6GU84U62pl8CeEzMPO7Lq23Ccmic7WD0extX5vtwAVZ8rQKbNs3lXCqMfA704tjejhpgszCVJpjrtvcTn_FWYuZMuV3VRng.jpeg"&gt;&lt;/p&gt;&lt;p&gt;</w:t>
      </w:r>
      <w:r>
        <w:rPr>
          <w:sz w:val="32"/>
          <w:szCs w:val="32"/>
        </w:rPr>
        <w:t>一旦你成功进入了车厢，你会立刻意识到这里是如何狭小的地方。乘客们为了争取更多空间，将手臂高举至头顶，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置。在这样的环境下，每个人的私密空间几乎消失了，他们只剩下一个与众不同的数字——一个被无数双眼睛盯着的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继续行驶，气温也在不断升高。这不仅仅是因为外界炎热，还因为太多的人体热聚集在一起。当有人尝试打开窗户时，只能听到其他乘客苦恼的声音，因为他们知道这样做只能让自己的身体更加暴露于这种恶劣环境中。</w:t>
      </w:r>
      <w:r>
        <w:rPr>
          <w:sz w:val="32"/>
          <w:szCs w:val="32"/>
        </w:rPr>
        <w:t>&lt;/p&gt;&lt;p&gt;&lt;img src="/static-img/8UD7UBjYfQFzx0rmjm7_XrF06j2FKSiuKZxxBCIm62lPR2FsfrXhCmimZmSGSc5JMiTohX4EBq3Lx36rDJQoStgCOU6wdjNGtbU5Xr7UZeLic2r7rmIodqT6GU84U62pl8CeEzMPO7Lq23Ccmic7WD0extX5vtwAVZ8rQKbNs3lXCqMfA704tjejhpgszCVJpjrtvcTn_FWYuZMuV3VRng.jpeg"&gt;&lt;/p&gt;&lt;p&gt;</w:t>
      </w:r>
      <w:r>
        <w:rPr>
          <w:sz w:val="32"/>
          <w:szCs w:val="32"/>
        </w:rPr>
        <w:t>当地铁接近目的地的时候，一种放松感开始流转于乘客之间。虽然这个过程充满了磨难，但人们已经习惯了这种日常。在这一刻，他们并不只是单纯的旅途者，而是城市生活的一部分，无论是在哪个角落，都有它们共同经历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列车停靠下一个站的时候，你会跟随其他乘客缓慢移动，留给那些仍然坐在地板上的同伴一些空间。但即使如此，这场人类游戏依旧没有结束。一出站口，就又是一场新的冲突和竞争，而这一切，又将重演、重复，不断进行下去。</w:t>
      </w:r>
      <w:r>
        <w:rPr>
          <w:sz w:val="32"/>
          <w:szCs w:val="32"/>
        </w:rPr>
        <w:t>&lt;/p&gt;&lt;p&gt;&lt;img src="/static-img/kh7sm7CcYRdwCQgDRWWGprF06j2FKSiuKZxxBCIm62lPR2FsfrXhCmimZmSGSc5JMiTohX4EBq3Lx36rDJQoStgCOU6wdjNGtbU5Xr7UZeLic2r7rmIodqT6GU84U62pl8CeEzMPO7Lq23Ccmic7WD0extX5vtwAVZ8rQKbNs3lXCqMfA704tjejhpgszCVJpjrtvcTn_FWYuZMuV3VRng.jpeg"&gt;&lt;/p&gt;&lt;p&gt;&lt;a href = "/doc/1359241-</w:t>
      </w:r>
      <w:r>
        <w:rPr>
          <w:sz w:val="32"/>
          <w:szCs w:val="32"/>
        </w:rPr>
        <w:t>人潮汹涌的地铁车厢被挤压至极限的日常</w:t>
      </w:r>
      <w:r>
        <w:rPr>
          <w:sz w:val="32"/>
          <w:szCs w:val="32"/>
        </w:rPr>
        <w:t>.doc" rel="alternate" download="1359241-</w:t>
      </w:r>
      <w:r>
        <w:rPr>
          <w:sz w:val="32"/>
          <w:szCs w:val="32"/>
        </w:rPr>
        <w:t>人潮汹涌的地铁车厢被挤压至极限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