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我是怎么把老师的注意力从白板上的数学题转移到了我的英文小故事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我是怎么把老师的注意力从白板上的数学题转移到了我的英文小故事上的。</w:t>
      </w:r>
      <w:r>
        <w:rPr>
          <w:sz w:val="32"/>
          <w:szCs w:val="32"/>
        </w:rPr>
        <w:t>&lt;/p&gt;&lt;p&gt;&lt;img src="/static-img/w2z1k7epzDUJnLW8UTBUHzHKK0StUgS18A3TAhe7BKdqOvt4IDA1u0tYmaa0TOGP.jpg"&gt;&lt;/p&gt;&lt;p&gt;</w:t>
      </w:r>
      <w:r>
        <w:rPr>
          <w:sz w:val="32"/>
          <w:szCs w:val="32"/>
        </w:rPr>
        <w:t>记得那天，我们的英语课上正好安排了一节特别的活动——学生自由发表。老师提醒我们，每个人都有机会展示自己的口语能力，让大家互相学习，互相启发。在这样的氛围中，我决定不仅要说一段自己准备好的英文，而且还想把一个关于“坚持”的故事讲给大家听。</w:t>
      </w:r>
      <w:r>
        <w:rPr>
          <w:sz w:val="32"/>
          <w:szCs w:val="32"/>
        </w:rPr>
        <w:t>&lt;/p&gt;&lt;p&gt;</w:t>
      </w:r>
      <w:r>
        <w:rPr>
          <w:sz w:val="32"/>
          <w:szCs w:val="32"/>
        </w:rPr>
        <w:t>我站起来，深吸了一口气，然后开始了我的演讲。我选择了一个简单易懂的小故事，它不仅能激励同学们，也能够让他们感受到坚持的重要性。我用一种轻松愉快的声音讲述着这个故事，每当关键时刻，用到一些特定的词汇或者短语，比如“</w:t>
      </w:r>
      <w:r>
        <w:rPr>
          <w:sz w:val="32"/>
          <w:szCs w:val="32"/>
        </w:rPr>
        <w:t>stick to it”</w:t>
      </w:r>
      <w:r>
        <w:rPr>
          <w:sz w:val="32"/>
          <w:szCs w:val="32"/>
        </w:rPr>
        <w:t>、“</w:t>
      </w:r>
      <w:r>
        <w:rPr>
          <w:sz w:val="32"/>
          <w:szCs w:val="32"/>
        </w:rPr>
        <w:t>never give up”</w:t>
      </w:r>
      <w:r>
        <w:rPr>
          <w:sz w:val="32"/>
          <w:szCs w:val="32"/>
        </w:rPr>
        <w:t>，我都会停下来解释一下它们的意思和用法。</w:t>
      </w:r>
      <w:r>
        <w:rPr>
          <w:sz w:val="32"/>
          <w:szCs w:val="32"/>
        </w:rPr>
        <w:t>&lt;/p&gt;&lt;p&gt;&lt;img src="/static-img/QRlmwxgTQSAo_4W5Y_PCgjHKK0StUgS18A3TAhe7BKdtWE9zeT9RkPhV2dDuUpzhVJtdSUMginLPH2_a2Bi25NkG6QQ5a8u6q3SonDQJKzAqyvCVippjT9U24He7YYKIfu4g-Y00rj6wNBHhhMpd4twf_nd0JIasFxy6Kr2phpo.jpg"&gt;&lt;/p&gt;&lt;p&gt;</w:t>
      </w:r>
      <w:r>
        <w:rPr>
          <w:sz w:val="32"/>
          <w:szCs w:val="32"/>
        </w:rPr>
        <w:t>随着我的叙述渐入佳境，一些同学也开始积极参与进来，他们提出问题、分享自己的理解，并且请求更多关于这些词汇使用的情境。这让我意识到，即使是在通常以数学为主导的课程中，我们也可以通过自主创造机会，把想要说的内容融入进去，让整个学习过程更加生动多彩。</w:t>
      </w:r>
      <w:r>
        <w:rPr>
          <w:sz w:val="32"/>
          <w:szCs w:val="32"/>
        </w:rPr>
        <w:t>&lt;/p&gt;&lt;p&gt;</w:t>
      </w:r>
      <w:r>
        <w:rPr>
          <w:sz w:val="32"/>
          <w:szCs w:val="32"/>
        </w:rPr>
        <w:t>最后，当我完成了我的小报告时，教室里充满了掌声和赞扬。我发现，不仅是我，那天其他同学们对英语也有了更深刻的认识。我们每个人都明白，无论是在哪个学科领域，只要我们勇于尝试，用心去探索，就一定能够找到属于自己的角落，在那里展现出自己真正的价值。</w:t>
      </w:r>
      <w:r>
        <w:rPr>
          <w:sz w:val="32"/>
          <w:szCs w:val="32"/>
        </w:rPr>
        <w:t>&lt;/p&gt;&lt;p&gt;&lt;img src="/static-img/8QtmtZtEY-9iTCgt34YGtTHKK0StUgS18A3TAhe7BKdtWE9zeT9RkPhV2dDuUpzhVJtdSUMginLPH2_a2Bi25NkG6QQ5a8u6q3SonDQJKzAqyvCVippjT9U24He7YYKIfu4g-Y00rj6wNBHhhMpd4twf_nd0JIasFxy6Kr2phpo.jpg"&gt;&lt;/p&gt;&lt;p&gt;&lt;a href = "/doc/1359486-</w:t>
      </w:r>
      <w:r>
        <w:rPr>
          <w:sz w:val="32"/>
          <w:szCs w:val="32"/>
        </w:rPr>
        <w:t>在英语课上强插英语课我是怎么把老师的注意力从白板上的数学题转移到了我的英文小故事上的</w:t>
      </w:r>
      <w:r>
        <w:rPr>
          <w:sz w:val="32"/>
          <w:szCs w:val="32"/>
        </w:rPr>
        <w:t>.doc" rel="alternate" download="1359486-</w:t>
      </w:r>
      <w:r>
        <w:rPr>
          <w:sz w:val="32"/>
          <w:szCs w:val="32"/>
        </w:rPr>
        <w:t>在英语课上强插英语课我是怎么把老师的注意力从白板上的数学题转移到了我的英文小故事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