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中的恐惧我怕恋爱的国语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怕恋爱国语版，真的吗？</w:t>
      </w:r>
      <w:r>
        <w:rPr>
          <w:sz w:val="32"/>
          <w:szCs w:val="32"/>
        </w:rPr>
        <w:t>&lt;/p&gt;&lt;p&gt;&lt;img src="/static-img/pr-RW0QgzC1ZqrqzVd0byf-MXOL-DfpUYdQqJ0FhB5SBl9ckVbO9oaGXVYNfc4KI.jpeg"&gt;&lt;/p&gt;&lt;p&gt;</w:t>
      </w:r>
      <w:r>
        <w:rPr>
          <w:sz w:val="32"/>
          <w:szCs w:val="32"/>
        </w:rPr>
        <w:t>在这个充满了爱与痛苦的世界里，我们每个人都有自己的恐惧和不安。对于一些人来说，恋爱可能是一个美好的开始，但对于另一些人来说，它可能是一片无边的恐慌。我是后者，我怕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害怕呢？</w:t>
      </w:r>
      <w:r>
        <w:rPr>
          <w:sz w:val="32"/>
          <w:szCs w:val="32"/>
        </w:rPr>
        <w:t>&lt;/p&gt;&lt;p&gt;&lt;img src="/static-img/SdfQv_j8KNTnkCd5ajeWfP-MXOL-DfpUYdQqJ0FhB5RD7H-6r5t83d0k8Odm0h2bQkQGVqCwOc3PFFcyjbXj78SYXvw_HFqrMtKYtw8VT3TGGt5_on9dIgqJFm7DgDyI27go5MXJX2vikvP7wYXPRF5bqOvN0ZB1lnlZgIopLuUU-UsevtiHvYRuBfKaAgTq.jpeg"&gt;&lt;/p&gt;&lt;p&gt;</w:t>
      </w:r>
      <w:r>
        <w:rPr>
          <w:sz w:val="32"/>
          <w:szCs w:val="32"/>
        </w:rPr>
        <w:t>害怕恋爱，这个词汇听起来有些奇怪，不是吗？但对我而言，它代表了一种深层次的心理防御机制。在我的童年中，我经常看到父母之间的争吵，他们的话语中总带着一种不易察觉却又不可避免的情感疏远。这种观察让我对亲密关系持有一种自然而然的戒备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些恐惧？</w:t>
      </w:r>
      <w:r>
        <w:rPr>
          <w:sz w:val="32"/>
          <w:szCs w:val="32"/>
        </w:rPr>
        <w:t>&lt;/p&gt;&lt;p&gt;&lt;img src="/static-img/6Hnr4NWgEB5dRix7Z716DP-MXOL-DfpUYdQqJ0FhB5RD7H-6r5t83d0k8Odm0h2bQkQGVqCwOc3PFFcyjbXj78SYXvw_HFqrMtKYtw8VT3TGGt5_on9dIgqJFm7DgDyI27go5MXJX2vikvP7wYXPRF5bqOvN0ZB1lnlZgIopLuUU-UsevtiHvYRuBfKaAgTq.jpeg"&gt;&lt;/p&gt;&lt;p&gt;</w:t>
      </w:r>
      <w:r>
        <w:rPr>
          <w:sz w:val="32"/>
          <w:szCs w:val="32"/>
        </w:rPr>
        <w:t>随着年龄的增长，我开始意识到这份害怕并不是不可克服的。我知道我需要找到一个方法来处理这些情绪，让自己能够更加开放地接受新的感情体验。于是，我开始尝试不同的方法，比如心理咨询、阅读关于情感健康的小说或者甚至是在社交媒体上寻找支持小组。这一切都帮助我逐渐学会了更好地理解自己，也许最终会学会放下那些过往给予我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害怕到接受：一个过程</w:t>
      </w:r>
      <w:r>
        <w:rPr>
          <w:sz w:val="32"/>
          <w:szCs w:val="32"/>
        </w:rPr>
        <w:t>&lt;/p&gt;&lt;p&gt;&lt;img src="/static-img/ZGDrZhoDWY6tmQcWQehpOv-MXOL-DfpUYdQqJ0FhB5RD7H-6r5t83d0k8Odm0h2bQkQGVqCwOc3PFFcyjbXj78SYXvw_HFqrMtKYtw8VT3TGGt5_on9dIgqJFm7DgDyI27go5MXJX2vikvP7wYXPRF5bqOvN0ZB1lnlZgIopLuUU-UsevtiHvYRuBfKaAgTq.jpeg"&gt;&lt;/p&gt;&lt;p&gt;</w:t>
      </w:r>
      <w:r>
        <w:rPr>
          <w:sz w:val="32"/>
          <w:szCs w:val="32"/>
        </w:rPr>
        <w:t>然而，即使采取了各种策略，这份内心的恐惧依旧存在于我的心里。当有人问起“你准备好了迎接新的人生旅程吗？”的时候，我会感到一阵寒意穿透全身。但正因为如此，那些曾经让我们犹豫不决的事情也成为了我们成长的一部分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过去留在过去，将未来放在前方</w:t>
      </w:r>
      <w:r>
        <w:rPr>
          <w:sz w:val="32"/>
          <w:szCs w:val="32"/>
        </w:rPr>
        <w:t>&lt;/p&gt;&lt;p&gt;&lt;img src="/static-img/XBR0EvvnMy0r5acWttOBo_-MXOL-DfpUYdQqJ0FhB5RD7H-6r5t83d0k8Odm0h2bQkQGVqCwOc3PFFcyjbXj78SYXvw_HFqrMtKYtw8VT3TGGt5_on9dIgqJFm7DgDyI27go5MXJX2vikvP7wYXPRF5bqOvN0ZB1lnlZgIopLuUU-UsevtiHvYRuBfKaAgTq.jpeg"&gt;&lt;/p&gt;&lt;p&gt;</w:t>
      </w:r>
      <w:r>
        <w:rPr>
          <w:sz w:val="32"/>
          <w:szCs w:val="32"/>
        </w:rPr>
        <w:t>尽管我还没有完全摆脱掉那份困扰，但现在当人们提及“我怕恋爱”时，我不会再像以前那样紧张或羞涩。而且，当听到“国语版”的时候，虽然它代表的是一种语言形式，却也引发了一种自信和勇气——勇敢地去探索未知，用语言去表达自己的真实感受，无论是快乐还是悲伤，都能以一种更加纯粹和真诚的声音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害怕恋爱的人，就像我一样，记住你的感受并不孤单，每个人都是独特且脆弱的人类。如果你愿意，你可以选择向前看，而不是逃避。你可以慢慢地揭开那个包裹着你的安全网，让自己变得更加柔软，更有能力去承担生活中的所有挑战。不管怎样，“我怕恋愛国語版”变成了一个标签，一段旅程，一段自省的一个过程，而非一生的定数。</w:t>
      </w:r>
      <w:r>
        <w:rPr>
          <w:sz w:val="32"/>
          <w:szCs w:val="32"/>
        </w:rPr>
        <w:t>&lt;/p&gt;&lt;p&gt;&lt;a href = "/doc/1360062-</w:t>
      </w:r>
      <w:r>
        <w:rPr>
          <w:sz w:val="32"/>
          <w:szCs w:val="32"/>
        </w:rPr>
        <w:t>恋爱中的恐惧我怕恋爱的国语版</w:t>
      </w:r>
      <w:r>
        <w:rPr>
          <w:sz w:val="32"/>
          <w:szCs w:val="32"/>
        </w:rPr>
        <w:t>.doc" rel="alternate" download="1360062-</w:t>
      </w:r>
      <w:r>
        <w:rPr>
          <w:sz w:val="32"/>
          <w:szCs w:val="32"/>
        </w:rPr>
        <w:t>恋爱中的恐惧我怕恋爱的国语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