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老板的新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新宠物，一个引狼入室的决定</w:t>
      </w:r>
      <w:r>
        <w:rPr>
          <w:sz w:val="32"/>
          <w:szCs w:val="32"/>
        </w:rPr>
        <w:t>&lt;/p&gt;&lt;p&gt;&lt;img src="/static-img/xEOj1axN2AYz6M5ZFNGkrNWtijtahJMqt61DJIHInITtzQyiR7RsyRFBtpSoYboL.jpg"&gt;&lt;/p&gt;&lt;p&gt;</w:t>
      </w:r>
      <w:r>
        <w:rPr>
          <w:sz w:val="32"/>
          <w:szCs w:val="32"/>
        </w:rPr>
        <w:t>记得那天下午，我走进办公室，发现一只大型狮子正躺在我的桌前。它的金色毛发闪耀着阳光，我惊讶地发现这不是普通的猫或狗，而是一只真正的大型猛兽。我立刻意识到，这一定是老板最近提起过的一个“特别计划”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努力保持冷静，试图理解这个突然发生的情况。为什么会有这样一个引狼入室的决定？这是为了什么目的呢？</w:t>
      </w:r>
      <w:r>
        <w:rPr>
          <w:sz w:val="32"/>
          <w:szCs w:val="32"/>
        </w:rPr>
        <w:t>&lt;/p&gt;&lt;p&gt;&lt;img src="/static-img/5SsIaK7VRyDZYvkmJ2kr79WtijtahJMqt61DJIHInIRC2R84G8bmKykj_AuK3GrqypZsfy8mSnLs0sYeLNtaXeEZQPlTzpgw_BpN7C-ieBcG6t2N1rvlXK5k-6dYKlW_UXQmoPrvrGFySk_3NbQY6U_j300Am0FDhhR-9dV39BhlnfHl4IB1S10eVmj86ubf.jpeg"&gt;&lt;/p&gt;&lt;p&gt;</w:t>
      </w:r>
      <w:r>
        <w:rPr>
          <w:sz w:val="32"/>
          <w:szCs w:val="32"/>
        </w:rPr>
        <w:t>随后，我听到了老板的声音：“我们需要一种新的方式来激励团队。这不仅仅是一个装饰品，更是一种挑战。一旦你能够与这只狮子共处，你就证明了自己对工作和责任感的坚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感到害怕，但我知道这个机会也带来了巨大的挑战。我开始学习如何照顾这只狮子，它需要每天定时喂食、散步，并且要确保它安全无忧。在与它相处中，我发现了自己的忍耐力和责任心，也学到了很多关于领导力和团队合作的问题。</w:t>
      </w:r>
      <w:r>
        <w:rPr>
          <w:sz w:val="32"/>
          <w:szCs w:val="32"/>
        </w:rPr>
        <w:t>&lt;/p&gt;&lt;p&gt;&lt;img src="/static-img/EHYebK-1CdS8KJyRA7UpaNWtijtahJMqt61DJIHInIRC2R84G8bmKykj_AuK3GrqypZsfy8mSnLs0sYeLNtaXeEZQPlTzpgw_BpN7C-ieBcG6t2N1rvlXK5k-6dYKlW_UXQmoPrvrGFySk_3NbQY6U_j300Am0FDhhR-9dV39BhlnfHl4IB1S10eVmj86ubf.jpg"&gt;&lt;/p&gt;&lt;p&gt;</w:t>
      </w:r>
      <w:r>
        <w:rPr>
          <w:sz w:val="32"/>
          <w:szCs w:val="32"/>
        </w:rPr>
        <w:t>最终，这个“引狼入室”的决定成为了公司文化的一部分，每个人都受益匪浅。不再只是单纯的人际关系，而是变得更加复杂多元，我们学会了如何在不同的环境中生存下来。</w:t>
      </w:r>
      <w:r>
        <w:rPr>
          <w:sz w:val="32"/>
          <w:szCs w:val="32"/>
        </w:rPr>
        <w:t>&lt;/p&gt;&lt;p&gt;&lt;a href = "/doc/1360230-</w:t>
      </w:r>
      <w:r>
        <w:rPr>
          <w:sz w:val="32"/>
          <w:szCs w:val="32"/>
        </w:rPr>
        <w:t>引狼入室老板的新宠物</w:t>
      </w:r>
      <w:r>
        <w:rPr>
          <w:sz w:val="32"/>
          <w:szCs w:val="32"/>
        </w:rPr>
        <w:t>.doc" rel="alternate" download="1360230-</w:t>
      </w:r>
      <w:r>
        <w:rPr>
          <w:sz w:val="32"/>
          <w:szCs w:val="32"/>
        </w:rPr>
        <w:t>引狼入室老板的新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