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小草莓揭秘那些隐匿在都市角落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尝尝你的小草莓：揭秘那些隐匿在都市角落的美好生活</w:t>
      </w:r>
      <w:r>
        <w:rPr>
          <w:sz w:val="32"/>
          <w:szCs w:val="32"/>
        </w:rPr>
        <w:t>&lt;/p&gt;&lt;p&gt;&lt;img src="/static-img/zdSxeKxRxU5YkyfYwdNqVZpApKg3apnvVaFDX4KyTsPwZGgXW216aFzxFrnyY7wO.jpg"&gt;&lt;/p&gt;&lt;p&gt;</w:t>
      </w:r>
      <w:r>
        <w:rPr>
          <w:sz w:val="32"/>
          <w:szCs w:val="32"/>
        </w:rPr>
        <w:t>探寻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城市中，压力和快节奏常常让人忘记了享受简单快乐的时刻。然而，每个人心中都有一个“小草莓”的地方，那里藏着我们渴望的宁静与满足。</w:t>
      </w:r>
      <w:r>
        <w:rPr>
          <w:sz w:val="32"/>
          <w:szCs w:val="32"/>
        </w:rPr>
        <w:t>&lt;/p&gt;&lt;p&gt;&lt;img src="/static-img/Qz34wz3FymwfwiqIq9ng-JpApKg3apnvVaFDX4KyTsNF9cQkQhfof1MvcFcFmlLhIfXhsglw6hfv-SpL89Ym4ubVkGxd0gYj_D8Am1hecRpeQUDs-YFzEqN39LoA9A2OGd9cxM4T_1KCCyDNcGRUPJDiFpRfe5SkS9DCQWVd4AV237BbTziyNmuz5QGh8vs7.jpg"&gt;&lt;/p&gt;&lt;p&gt;</w:t>
      </w:r>
      <w:r>
        <w:rPr>
          <w:sz w:val="32"/>
          <w:szCs w:val="32"/>
        </w:rPr>
        <w:t>迈开腿尝尝你的小草莓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可以被看作是一个提醒，让我们停下脚步，转身去找寻那些给我们的日常带来欢笑和安慰的小事物。它不仅仅是对身体上的触感，更是一种情感上的追求，是对内心深处需求的一种表达。</w:t>
      </w:r>
      <w:r>
        <w:rPr>
          <w:sz w:val="32"/>
          <w:szCs w:val="32"/>
        </w:rPr>
        <w:t>&lt;/p&gt;&lt;p&gt;&lt;img src="/static-img/oE0msxA1Al1qPjDH_ni0mppApKg3apnvVaFDX4KyTsNF9cQkQhfof1MvcFcFmlLhIfXhsglw6hfv-SpL89Ym4ubVkGxd0gYj_D8Am1hecRpeQUDs-YFzEqN39LoA9A2OGd9cxM4T_1KCCyDNcGRUPJDiFpRfe5SkS9DCQWVd4AV237BbTziyNmuz5QGh8vs7.jpg"&gt;&lt;/p&gt;&lt;p&gt;</w:t>
      </w:r>
      <w:r>
        <w:rPr>
          <w:sz w:val="32"/>
          <w:szCs w:val="32"/>
        </w:rPr>
        <w:t>都市中的绿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人群中，有些人选择创造属于自己的绿洲——一片净土，一份安慰。在这些空间里，无论是养花、养猫还是烘焙蛋糕，都成为了他们放松心情、释放压力的方式。</w:t>
      </w:r>
      <w:r>
        <w:rPr>
          <w:sz w:val="32"/>
          <w:szCs w:val="32"/>
        </w:rPr>
        <w:t>&lt;/p&gt;&lt;p&gt;&lt;img src="/static-img/vcmQ-vFxEqlrenKJAzwSYppApKg3apnvVaFDX4KyTsNF9cQkQhfof1MvcFcFmlLhIfXhsglw6hfv-SpL89Ym4ubVkGxd0gYj_D8Am1hecRpeQUDs-YFzEqN39LoA9A2OGd9cxM4T_1KCCyDNcGRUPJDiFpRfe5SkS9DCQWVd4AV237BbTziyNmuz5QGh8vs7.jpg"&gt;&lt;/p&gt;&lt;p&gt;</w:t>
      </w:r>
      <w:r>
        <w:rPr>
          <w:sz w:val="32"/>
          <w:szCs w:val="32"/>
        </w:rPr>
        <w:t>总结：探寻生命中的绿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属于自己的时间和空间</w:t>
      </w:r>
      <w:r>
        <w:rPr>
          <w:sz w:val="32"/>
          <w:szCs w:val="32"/>
        </w:rPr>
        <w:t>&lt;/p&gt;&lt;p&gt;&lt;img src="/static-img/uV2wLOMz--2vHheCxI_VEZpApKg3apnvVaFDX4KyTsNF9cQkQhfof1MvcFcFmlLhIfXhsglw6hfv-SpL89Ym4ubVkGxd0gYj_D8Am1hecRpeQUDs-YFzEqN39LoA9A2OGd9cxM4T_1KCCyDNcGRUPJDiFpRfe5SkS9DCQWVd4AV237BbTziyNmuz5QGh8vs7.jpg"&gt;&lt;/p&gt;&lt;p&gt;</w:t>
      </w:r>
      <w:r>
        <w:rPr>
          <w:sz w:val="32"/>
          <w:szCs w:val="32"/>
        </w:rPr>
        <w:t>在喧嚣之余，我们每个人都需要有属于自己的时间和空间。这可能是一个早上喝咖啡时阅读书籍，也可能是在傍晚散步时思考未来。无论如何，这些都是我们向内省自己、审视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小草莓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意味着要学会欣赏周围环境中的美好，以及用更为积极的心态去面对日常琐事。正如品味一颗新鲜出炉的小草莓那样，不仅要享受到其甜美，还要感受那微妙的酸甜交织之感，这便是生命中最真实的情绪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珍惜每一次深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他人的温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一颗新鲜采摘的小草莓分给朋友或家人时，你会感到一种难以言说的温暖。这不是单纯的食物分享，而是一种情感上的沟通，是一种通过共同体验增进彼此之间关系的情谊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小草莓有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代表了人类社会所共有的善良本能，即通过关怀他人的行为来维系社会纽带。这种互相支持、互相理解的精神，就是现代都市生活所缺少却又渴望拥有的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播撒爱意，就像播种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出真正自我，不盲目追求外界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往往鼓励人们模仿别人的成功故事，但这种做法并不能带来真正的心灵满足。而“迈开腿”则提醒我们，要勇敢地走出舒适区，找到自己独特的声音与路径，以个性的方式展现自我，不必盲目跟随潮流，只为能够更真诚地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勇于迈出一步，为梦想而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迈开腿尝尝你的小草莓”不只是一个字面意义上的建议，它承载着更多关于如何更加充实地度过我们的日子，如何才能将那些微不足道但又至关重要的事情提升到新的高度，从而使我们的生命更加丰富多彩。不管是在哪个角落，只要你愿意，用心去发现，你就会发现世界原来如此精彩。你是否已经准备好了，在这个充满挑战与机遇的大舞台上，用最真挚的话语回答：“当然，我已经准备好了。”</w:t>
      </w:r>
      <w:r>
        <w:rPr>
          <w:sz w:val="32"/>
          <w:szCs w:val="32"/>
        </w:rPr>
        <w:t>&lt;/p&gt;&lt;p&gt;&lt;a href = "/doc/1362451-</w:t>
      </w:r>
      <w:r>
        <w:rPr>
          <w:sz w:val="32"/>
          <w:szCs w:val="32"/>
        </w:rPr>
        <w:t>迈开腿尝尝你的小草莓揭秘那些隐匿在都市角落的美好生活</w:t>
      </w:r>
      <w:r>
        <w:rPr>
          <w:sz w:val="32"/>
          <w:szCs w:val="32"/>
        </w:rPr>
        <w:t>.doc" rel="alternate" download="1362451-</w:t>
      </w:r>
      <w:r>
        <w:rPr>
          <w:sz w:val="32"/>
          <w:szCs w:val="32"/>
        </w:rPr>
        <w:t>迈开腿尝尝你的小草莓揭秘那些隐匿在都市角落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